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水流小说网梦幻文学的源头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水流小说网：文学梦想的起航点</w:t>
      </w:r>
      <w:r>
        <w:rPr>
          <w:sz w:val="32"/>
          <w:szCs w:val="32"/>
        </w:rPr>
        <w:t>&lt;/p&gt;&lt;p&gt;&lt;img src="/static-img/cASupLy7fb4_yMKpT3rSA8Mx5H1ykPmrG-AMPv6pCuePKheOkd0sxFwV5FJTW7G_.jpeg"&gt;&lt;/p&gt;&lt;p&gt;</w:t>
      </w:r>
      <w:r>
        <w:rPr>
          <w:sz w:val="32"/>
          <w:szCs w:val="32"/>
        </w:rPr>
        <w:t>在这个数字化时代，网络小说已经成为一种新的文学形式，它不仅能够快速传播知识和故事，也为作者提供了一个展示才华的平台。春水流小说网，就是这样一个充满活力的虚拟空间，它承载着无数读者和作者之间的情感交流与创作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奇迹之源</w:t>
      </w:r>
      <w:r>
        <w:rPr>
          <w:sz w:val="32"/>
          <w:szCs w:val="32"/>
        </w:rPr>
        <w:t>&lt;/p&gt;&lt;p&gt;&lt;img src="/static-img/LiWopTCQ4BPmLjF_Of74MMMx5H1ykPmrG-AMPv6pCucTAQM27bn5Fsg8y68X2aluGCah27sJjgBqIDHJbMQ13A.jpg"&gt;&lt;/p&gt;&lt;p&gt;</w:t>
      </w:r>
      <w:r>
        <w:rPr>
          <w:sz w:val="32"/>
          <w:szCs w:val="32"/>
        </w:rPr>
        <w:t>春水流小说网，是由一群热爱阅读、热衷于写作的人共同创造的社区。这里汇聚了来自世界各地的作家，他们用自己的笔触，为广大读者带来各种各样的作品，从古典到现代，从轻松到深沉，无所不有。在这个网络上的每个角落，都藏着隐藏在文字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幻般的阅读体验</w:t>
      </w:r>
      <w:r>
        <w:rPr>
          <w:sz w:val="32"/>
          <w:szCs w:val="32"/>
        </w:rPr>
        <w:t>&lt;/p&gt;&lt;p&gt;&lt;img src="/static-img/gcOXDt4btlHOefj-JhHR_MMx5H1ykPmrG-AMPv6pCucTAQM27bn5Fsg8y68X2aluGCah27sJjgBqIDHJbMQ13A.jpg"&gt;&lt;/p&gt;&lt;p&gt;</w:t>
      </w:r>
      <w:r>
        <w:rPr>
          <w:sz w:val="32"/>
          <w:szCs w:val="32"/>
        </w:rPr>
        <w:t>踏入春水流小说网，你会被眼前琳琅满目的书架吸引，那里堆积着无尽的小说，每一本都像是打开了一扇通往另一个世界的大门。你可以随意挑选，或是根据自己喜好的主题、风格或者情节进行精准搜索。一旦找到心仪的小说，就能立即开始阅读，不再受时间限制，这种自由和便捷，让人如同置身于梦境中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筑文艺殿堂</w:t>
      </w:r>
      <w:r>
        <w:rPr>
          <w:sz w:val="32"/>
          <w:szCs w:val="32"/>
        </w:rPr>
        <w:t>&lt;/p&gt;&lt;p&gt;&lt;img src="/static-img/uHICSggCxm0PRf9eTcikJsMx5H1ykPmrG-AMPv6pCucTAQM27bn5Fsg8y68X2aluGCah27sJjgBqIDHJbMQ13A.jpg"&gt;&lt;/p&gt;&lt;p&gt;</w:t>
      </w:r>
      <w:r>
        <w:rPr>
          <w:sz w:val="32"/>
          <w:szCs w:val="32"/>
        </w:rPr>
        <w:t>除了阅读，更重要的是，在这里你还能成为一名作者，将你的故事分享给全世界。这一点正是春水流小说网最独特的地方——它是一个真正意义上的平等平台，没有高低贵贱，只有对文学的热爱。在这里，新手和资深作家一样，都能得到尊重与支持。他们通过互相评论、打赏等方式帮助彼此成长，这种温暖而又专业的氛围，让人感受到一种难以言喻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创新</w:t>
      </w:r>
      <w:r>
        <w:rPr>
          <w:sz w:val="32"/>
          <w:szCs w:val="32"/>
        </w:rPr>
        <w:t>&lt;/p&gt;&lt;p&gt;&lt;img src="/static-img/-6safDkXJcx-O1vbK6U2ZsMx5H1ykPmrG-AMPv6pCucTAQM27bn5Fsg8y68X2aluGCah27sJjgBqIDHJbMQ13A.jpg"&gt;&lt;/p&gt;&lt;p&gt;</w:t>
      </w:r>
      <w:r>
        <w:rPr>
          <w:sz w:val="32"/>
          <w:szCs w:val="32"/>
        </w:rPr>
        <w:t>春水流小说网不仅仅是一個書籍傳播平台，它更像一個文化交流中心，一個創新發源地。在這裡，讀者與作者之間就像是在進行一次跨越時空界限的大師級對話。他們通過分享不同背景下的觀點與經驗，不斷推廣各種文化內容，使得網絡小說變成了連接不同地域、不同語言甚至不同的時代的一座橋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科技進步，網絡小說領域也在持續發展中。隨著更多人的加入，這個社區將會更加繁榮昌盛。而我們相信，在這個過程中，每個人都是不可或缺的一部分。無論你是一位求知若渴的讀者，一位才華横溢的小说家，或是一位對未来充滿好奇的人，我们都期待在这片海洋中，与你们一起航行，把“春水”的美丽传递给更多人，直至我们的心灵被这份纯净与真挚所包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春水流小说网》不仅是一个线上出版平台，更是一个连接读者与作者、文艺沙龙与知识殿堂的地方，它以其丰富多彩的声音，为我们的生活增添了一抹色彩，同时也是我们追求精神食粮的一个宝贵资源。在未来，我们期待看到更多令人惊叹的小说作品，以及这些作品带来的影响力，再次证明“ 春水”之所以伟大，就因为它始终坚守并传承着这种精神内核——让每个人都能在其中找到属于自己的位置，并因此感到快乐和归属。这就是《春水》的魅力所在，也是我们为什么要继续关注并参与其中的一个原因。</w:t>
      </w:r>
      <w:r>
        <w:rPr>
          <w:sz w:val="32"/>
          <w:szCs w:val="32"/>
        </w:rPr>
        <w:t>&lt;/p&gt;&lt;p&gt;&lt;a href = "/doc/1501864-</w:t>
      </w:r>
      <w:r>
        <w:rPr>
          <w:sz w:val="32"/>
          <w:szCs w:val="32"/>
        </w:rPr>
        <w:t>春水流小说网梦幻文学的源头之旅</w:t>
      </w:r>
      <w:r>
        <w:rPr>
          <w:sz w:val="32"/>
          <w:szCs w:val="32"/>
        </w:rPr>
        <w:t>.doc" rel="alternate" download="1501864-</w:t>
      </w:r>
      <w:r>
        <w:rPr>
          <w:sz w:val="32"/>
          <w:szCs w:val="32"/>
        </w:rPr>
        <w:t>春水流小说网梦幻文学的源头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