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的妻子一段交换婚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这样一对夫妇，他们的生活平静而无聊。他们决定采取一种极端的手段来改变自己的命运——和邻居交换娶妻。这个决定触发了一个连锁反应，带来了意想不到的结果。</w:t>
      </w:r>
      <w:r>
        <w:rPr>
          <w:sz w:val="32"/>
          <w:szCs w:val="32"/>
        </w:rPr>
        <w:t>&lt;/p&gt;&lt;p&gt;&lt;img src="/static-img/SIhtE78oghY4hDEBg8gvcqDbU-uQxu5OgxT4Eg9Zjy-PKheOkd0sxFwV5FJTW7G_.jpg"&gt;&lt;/p&gt;&lt;p&gt;</w:t>
      </w:r>
      <w:r>
        <w:rPr>
          <w:sz w:val="32"/>
          <w:szCs w:val="32"/>
        </w:rPr>
        <w:t>情感上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首先面临的情感困扰是与新配偶建立联系的问题。在新的环境中，他们发现自己并不了解对方，而对方同样对他们感到好奇和不确定。这让双方都感到焦虑，因为他们不知道未来会如何发展。</w:t>
      </w:r>
      <w:r>
        <w:rPr>
          <w:sz w:val="32"/>
          <w:szCs w:val="32"/>
        </w:rPr>
        <w:t>&lt;/p&gt;&lt;p&gt;&lt;img src="/static-img/vpSLK7O-rmSzToyWwMIGJ6DbU-uQxu5OgxT4Eg9Zjy84nLNQPaeUGiLc6jbliqRizEIxTtnBAkb3UNtZOIYXWw.jpg"&gt;&lt;/p&gt;&lt;p&gt;</w:t>
      </w:r>
      <w:r>
        <w:rPr>
          <w:sz w:val="32"/>
          <w:szCs w:val="32"/>
        </w:rPr>
        <w:t>社会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家庭之间的关系变得紧张，因为每个人都担心自己的选择是否正确。有些人支持这种变革，而另一些则认为这是一种背叛。当公众开始讨论这个话题时，原来的夫妇也开始反思自己是否真的做出了正确的决定。</w:t>
      </w:r>
      <w:r>
        <w:rPr>
          <w:sz w:val="32"/>
          <w:szCs w:val="32"/>
        </w:rPr>
        <w:t>&lt;/p&gt;&lt;p&gt;&lt;img src="/static-img/GcMA8zG9-ukVucFqt44_AqDbU-uQxu5OgxT4Eg9Zjy84nLNQPaeUGiLc6jbliqRizEIxTtnBAkb3UNtZOIYXWw.jpg"&gt;&lt;/p&gt;&lt;p&gt;</w:t>
      </w:r>
      <w:r>
        <w:rPr>
          <w:sz w:val="32"/>
          <w:szCs w:val="32"/>
        </w:rPr>
        <w:t>经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也成为了重要考量因素。虽然新配偶可能有不同的技能或资源，但转变过来需要时间和努力。此外，这种大胆尝试还可能导致财务损失，如果没有适当规划的话。</w:t>
      </w:r>
      <w:r>
        <w:rPr>
          <w:sz w:val="32"/>
          <w:szCs w:val="32"/>
        </w:rPr>
        <w:t>&lt;/p&gt;&lt;p&gt;&lt;img src="/static-img/5u1PgLOQvk5i6ZulcRGEjaDbU-uQxu5OgxT4Eg9Zjy84nLNQPaeUGiLc6jbliqRizEIxTtnBAkb3UNtZOIYXWw.jpg"&gt;&lt;/p&gt;&lt;p&gt;</w:t>
      </w:r>
      <w:r>
        <w:rPr>
          <w:sz w:val="32"/>
          <w:szCs w:val="32"/>
        </w:rPr>
        <w:t>心理健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每个人的心理健康都是一个关键问题。不仅要应对新的生活环境，还要处理与原配离婚后的情绪波动。此外，这样的变化可能会引起精神疾病，如抑郁症或焦虑症。</w:t>
      </w:r>
      <w:r>
        <w:rPr>
          <w:sz w:val="32"/>
          <w:szCs w:val="32"/>
        </w:rPr>
        <w:t>&lt;/p&gt;&lt;p&gt;&lt;img src="/static-img/7qIDUYSva_rpVAC6vvVzuKDbU-uQxu5OgxT4Eg9Zjy84nLNQPaeUGiLc6jbliqRizEIxTtnBAkb3UNtZOIYXWw.jpg"&gt;&lt;/p&gt;&lt;p&gt;</w:t>
      </w:r>
      <w:r>
        <w:rPr>
          <w:sz w:val="32"/>
          <w:szCs w:val="32"/>
        </w:rPr>
        <w:t>法律后果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伴侣涉及复杂的人际关系和法律问题。如果没有进行适当的心理咨询，并且未能获得合法同意，那么这样的行为可能会遭到法律制裁，即使是出于爱情，也不能忽视这些基本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观念冲突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现象揭示了传统价值观念与现代社会趋势之间存在着明显差距。人们对于婚姻、爱情以及家庭结构有着不同的理解。而这一切都在不断地演化，最终促使我们重新思考什么才是真正意义上的幸福生活？</w:t>
      </w:r>
      <w:r>
        <w:rPr>
          <w:sz w:val="32"/>
          <w:szCs w:val="32"/>
        </w:rPr>
        <w:t>&lt;/p&gt;&lt;p&gt;&lt;a href = "/doc/1503735-</w:t>
      </w:r>
      <w:r>
        <w:rPr>
          <w:sz w:val="32"/>
          <w:szCs w:val="32"/>
        </w:rPr>
        <w:t>邻居的妻子一段交换婚姻的奇遇</w:t>
      </w:r>
      <w:r>
        <w:rPr>
          <w:sz w:val="32"/>
          <w:szCs w:val="32"/>
        </w:rPr>
        <w:t>.doc" rel="alternate" download="1503735-</w:t>
      </w:r>
      <w:r>
        <w:rPr>
          <w:sz w:val="32"/>
          <w:szCs w:val="32"/>
        </w:rPr>
        <w:t>邻居的妻子一段交换婚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