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主厨的巨响梦想宝宝在无人之境里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主厨的巨响梦想：宝宝在无人之境里的烹饪挑战</w:t>
      </w:r>
      <w:r>
        <w:rPr>
          <w:sz w:val="32"/>
          <w:szCs w:val="32"/>
        </w:rPr>
        <w:t>&lt;/p&gt;&lt;p&gt;&lt;img src="/static-img/z3-gV58RbYJFYz3Lz1zIUCXSA8WJIZr-Fi4JBv2U6eaPKheOkd0sxFwV5FJTW7G_.jpg"&gt;&lt;/p&gt;&lt;p&gt;</w:t>
      </w:r>
      <w:r>
        <w:rPr>
          <w:sz w:val="32"/>
          <w:szCs w:val="32"/>
        </w:rPr>
        <w:t>在一个安静的小镇上，有一家四口，父母外出工作，留下两个孩子——大哥和小妹。他们的生活就像一幅温馨的画卷，每天都是平淡而宁静。但是在这个宁静中，却有着一个特殊的角色，那就是“宝宝”——大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家里没人叫大点声厨房”，这是这个家庭的一项不成文规则。因为只有一个人回家晚了，大哥便成了唯一能听到自己声音的人。他总是尽量保持沉默，不愿打扰到其他人的休息时间。然而，这种自我约束也让他在心中生出了一个秘密梦想，那就是成为一名伟大的厨师。</w:t>
      </w:r>
      <w:r>
        <w:rPr>
          <w:sz w:val="32"/>
          <w:szCs w:val="32"/>
        </w:rPr>
        <w:t>&lt;/p&gt;&lt;p&gt;&lt;img src="/static-img/OUxSCCcQuMUAgqEvOLIPVSXSA8WJIZr-Fi4JBv2U6eblTrBlRCGQ1cMRw3ierIkK5UJJF9tcNJn_sFRHLYrR_A.jpg"&gt;&lt;/p&gt;&lt;p&gt;</w:t>
      </w:r>
      <w:r>
        <w:rPr>
          <w:sz w:val="32"/>
          <w:szCs w:val="32"/>
        </w:rPr>
        <w:t>每当夜幕降临，大哥会悄无声息地踏入厨房，他手中的锅铲敲击着空旷的钢板，发出清脆的声音。在那个没有人的空间里，他将自己的声音放大，用力地敲打着，一边敲击，一边唱歌。这时，他仿佛穿越到了另一个世界，在那里，没有任何人能够阻止他发挥他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哥决定尝试做一次复杂菜肴。他从网上找来了一份详细食谱，然后开始准备材料。他小心翼翼地切割蔬菜、肉类，将它们放入锅中煮沸。一边忙碌，一边还要注意不要太吵闹，以免惊醒睡觉的大妹。大妹对噪音非常敏感，她只要听见一点儿声，就会立刻醒来哭泣，让全家的气氛变得紧张起来。</w:t>
      </w:r>
      <w:r>
        <w:rPr>
          <w:sz w:val="32"/>
          <w:szCs w:val="32"/>
        </w:rPr>
        <w:t>&lt;/p&gt;&lt;p&gt;&lt;img src="/static-img/kAsvlS9Go7Sb8OcOsul5YCXSA8WJIZr-Fi4JBv2U6eblTrBlRCGQ1cMRw3ierIkK5UJJF9tcNJn_sFRHLYrR_A.jpg"&gt;&lt;/p&gt;&lt;p&gt;</w:t>
      </w:r>
      <w:r>
        <w:rPr>
          <w:sz w:val="32"/>
          <w:szCs w:val="32"/>
        </w:rPr>
        <w:t>就在这时，大哥发现了问题所在。为了让自己的声音更为震撼，同时又不至于太吵闹给大家带来困扰，他开始研究如何通过音乐和节奏控制声音大小。这是一个既充满挑战又富有创造性的过程。大哥不断尝试，将音乐与烹饪相结合，最终找到了完美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大姐也意识到了这一点。她开始欣赏弟弟独特的声音，也许她并不是那么害怕，但她还是希望能够支持她的兄长。当听到那熟悉的声音响起，她就会微笑着告诉自己：“再坚持一下。”</w:t>
      </w:r>
      <w:r>
        <w:rPr>
          <w:sz w:val="32"/>
          <w:szCs w:val="32"/>
        </w:rPr>
        <w:t>&lt;/p&gt;&lt;p&gt;&lt;img src="/static-img/q46VeYq8hEFbBoxoYueBfiXSA8WJIZr-Fi4JBv2U6eblTrBlRCGQ1cMRw3ierIkK5UJJF9tcNJn_sFRHLYrR_A.png"&gt;&lt;/p&gt;&lt;p&gt;</w:t>
      </w:r>
      <w:r>
        <w:rPr>
          <w:sz w:val="32"/>
          <w:szCs w:val="32"/>
        </w:rPr>
        <w:t>随着时间的推移，整个家庭都被这种奇妙的声音所吸引。大姐开始加入进来，她用微弱的声音唱和，而爸妈回来后，他们也参与进来了。终于，“宝宝家里没人叫大点声厨房”的规则被打破了，因为他们学会了共同享受生活的小乐趣。而对于大哥来说，这个改变意味着他已经不再孤单，而是成为了这个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家族成员们围坐在餐桌旁品尝那些由“巨响梦想”制作出的美味佳肴时，他们都明白，无论是在什么样的环境中，只要我们勇敢追求自己的梦想，就一定能找到属于自己的位置，并且获得幸福与快乐。在这样的氛围下，“巨响梦想”已然成为了这段经历最珍贵的心灵财富之一，它永远不会消失，只会伴随他们一起前行，与日俱增。</w:t>
      </w:r>
      <w:r>
        <w:rPr>
          <w:sz w:val="32"/>
          <w:szCs w:val="32"/>
        </w:rPr>
        <w:t>&lt;/p&gt;&lt;p&gt;&lt;img src="/static-img/C_PAhisUHQWeSZNSiqOywSXSA8WJIZr-Fi4JBv2U6eblTrBlRCGQ1cMRw3ierIkK5UJJF9tcNJn_sFRHLYrR_A.png"&gt;&lt;/p&gt;&lt;p&gt;&lt;a href = "/doc/1505165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巨响梦想宝宝在无人之境里的烹饪挑战</w:t>
      </w:r>
      <w:r>
        <w:rPr>
          <w:sz w:val="32"/>
          <w:szCs w:val="32"/>
        </w:rPr>
        <w:t>.doc" rel="alternate" download="1505165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巨响梦想宝宝在无人之境里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