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探秘后宫中的书香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：探秘后宫中的书香与梦想</w:t>
      </w:r>
      <w:r>
        <w:rPr>
          <w:sz w:val="32"/>
          <w:szCs w:val="32"/>
        </w:rPr>
        <w:t>&lt;/p&gt;&lt;p&gt;&lt;img src="/static-img/OegcJBKTKS0EdUqlMWCdbKDbU-uQxu5OgxT4Eg9Zjy-PKheOkd0sxFwV5FJTW7G_.png"&gt;&lt;/p&gt;&lt;p&gt;</w:t>
      </w:r>
      <w:r>
        <w:rPr>
          <w:sz w:val="32"/>
          <w:szCs w:val="32"/>
        </w:rPr>
        <w:t>慈禧的国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慈禧太后以其强大的权力和独特的个人品味，为后宫带来了前所未有的文化盛宴。她的“国语”不仅仅是指她对国家大事的关注，更是一种特殊的生活方式，那是一种混合了传统与现代、严肃与轻松、政治与艺术等多重元素。</w:t>
      </w:r>
      <w:r>
        <w:rPr>
          <w:sz w:val="32"/>
          <w:szCs w:val="32"/>
        </w:rPr>
        <w:t>&lt;/p&gt;&lt;p&gt;&lt;img src="/static-img/VZyEk0WGOM-DScN31BnaQKDbU-uQxu5OgxT4Eg9Zjy84nLNQPaeUGiLc6jbliqRizEIxTtnBAkb3UNtZOIYXWw.png"&gt;&lt;/p&gt;&lt;p&gt;</w:t>
      </w:r>
      <w:r>
        <w:rPr>
          <w:sz w:val="32"/>
          <w:szCs w:val="32"/>
        </w:rPr>
        <w:t>慈禧的书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慈禧眼中，书籍是通往知识殿堂的大门。在她看来，每本书都是一个世界，每个字都蕴含着深远意义。她对文学作品有着浓厚兴趣，对中国古典诗词尤为推崇，她经常亲自点评诗人的作品，并且还私下里收藏了许多珍贵的手稿。</w:t>
      </w:r>
      <w:r>
        <w:rPr>
          <w:sz w:val="32"/>
          <w:szCs w:val="32"/>
        </w:rPr>
        <w:t>&lt;/p&gt;&lt;p&gt;&lt;img src="/static-img/3EM-bXQaqLF0Dek1oeRzmqDbU-uQxu5OgxT4Eg9Zjy84nLNQPaeUGiLc6jbliqRizEIxTtnBAkb3UNtZOIYXWw.jpg"&gt;&lt;/p&gt;&lt;p&gt;</w:t>
      </w:r>
      <w:r>
        <w:rPr>
          <w:sz w:val="32"/>
          <w:szCs w:val="32"/>
        </w:rPr>
        <w:t>她的书房是一个奇妙的地方，那里堆满了各种各样的书籍，从历史著作到哲学论文，再到民间故事和戏曲剧本。每当夜幕降临，她就会在这里沉浸于阅读之中，寻找灵感和智慧。当时候稍许宽裕，她也会邀请一些才子名士进宫讨论文艺问题，或举行小型诗词比赛，以此来丰富自己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情谊与梦想</w:t>
      </w:r>
      <w:r>
        <w:rPr>
          <w:sz w:val="32"/>
          <w:szCs w:val="32"/>
        </w:rPr>
        <w:t>&lt;/p&gt;&lt;p&gt;&lt;img src="/static-img/6mg6AerSoZog4Z3FYIZhpaDbU-uQxu5OgxT4Eg9Zjy84nLNQPaeUGiLc6jbliqRizEIxTtnBAkb3UNtZOIYXWw.jpg"&gt;&lt;/p&gt;&lt;p&gt;</w:t>
      </w:r>
      <w:r>
        <w:rPr>
          <w:sz w:val="32"/>
          <w:szCs w:val="32"/>
        </w:rPr>
        <w:t>除了文学之外，慈禧对于音乐也是颇有研究的一位。她喜欢听京剧，但更倾心于笛子，这一爱好源远流长，可追溯至她年轻时期的一段美丽回忆。在那段时间里，她曾经非常希望能成为一名舞者，但因身为皇家成员而不得不放弃这一梦想。不过，这份遗憾并没有让她的情谊减弱，而是在日后的岁月中成为了她用心去挽留、去维护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帝王之位，但慈 禧的心却始终停留在那些简单而纯真的东西上——如同一首悠扬的小曲、一幅精致的小画或者一篇温馨的小说。这一切都构成了她那充实而又平静的人生，也是她“秘密生活”的重要组成部分。</w:t>
      </w:r>
      <w:r>
        <w:rPr>
          <w:sz w:val="32"/>
          <w:szCs w:val="32"/>
        </w:rPr>
        <w:t>&lt;/p&gt;&lt;p&gt;&lt;img src="/static-img/yA9QqQBaipqBT2Hx6Bm5zaDbU-uQxu5OgxT4Eg9Zjy84nLNQPaeUGiLc6jbliqRizEIxTtnBAkb3UNtZOIYXWw.jpg"&gt;&lt;/p&gt;&lt;p&gt;</w:t>
      </w:r>
      <w:r>
        <w:rPr>
          <w:sz w:val="32"/>
          <w:szCs w:val="32"/>
        </w:rPr>
        <w:t>结语：从一个角度来看，“国语”并不只是指一种语言，它可能包含了一种文化、一种思考方式，一种人生的态度。对于慈 禧来说，那就是一种超越时代限制，用心捕捉人类精神世界最美好的方面，不断地追求完善自己，在无尽的历史长河中留下属于自己的痕迹。</w:t>
      </w:r>
      <w:r>
        <w:rPr>
          <w:sz w:val="32"/>
          <w:szCs w:val="32"/>
        </w:rPr>
        <w:t>&lt;/p&gt;&lt;p&gt;&lt;a href = "/doc/1505738-</w:t>
      </w:r>
      <w:r>
        <w:rPr>
          <w:sz w:val="32"/>
          <w:szCs w:val="32"/>
        </w:rPr>
        <w:t>慈禧秘密生活国语探秘后宫中的书香与梦想</w:t>
      </w:r>
      <w:r>
        <w:rPr>
          <w:sz w:val="32"/>
          <w:szCs w:val="32"/>
        </w:rPr>
        <w:t>.doc" rel="alternate" download="1505738-</w:t>
      </w:r>
      <w:r>
        <w:rPr>
          <w:sz w:val="32"/>
          <w:szCs w:val="32"/>
        </w:rPr>
        <w:t>慈禧秘密生活国语探秘后宫中的书香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