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隐秘中的力量探索深藏不露的文本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中的力量：探索深藏不露的文本世界</w:t>
      </w:r>
      <w:r>
        <w:rPr>
          <w:sz w:val="32"/>
          <w:szCs w:val="32"/>
        </w:rPr>
        <w:t>&lt;/p&gt;&lt;p&gt;&lt;img src="/static-img/vCMqDFlOEZF1xoCXOPe4tmGzQQXvFPkG7Koix6APe4T9aT54_VbdULlAN0k9exAl.jpg"&gt;&lt;/p&gt;&lt;p&gt;</w:t>
      </w:r>
      <w:r>
        <w:rPr>
          <w:sz w:val="32"/>
          <w:szCs w:val="32"/>
        </w:rPr>
        <w:t>在数字时代，信息爆炸成了常态，而真正的深度内容却越来越难以寻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两个词汇，如同一道光芒，指引着那些渴望真知实见、愿意付出时间和精力的读者走进一个独特的阅读世界。在这里，信息不仅被精心筛选，还经历了作者与读者的情感共鸣，最终呈现出一种既丰富又有层次感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些案例开始。比如说，一位热爱文学的小伙伴，每天都会在网络上搜集到各种小说，但总感觉缺乏触动心灵的作品。他发现了一个小众社区，那里的成员们分享的是那些被大多数人忽略但又蕴含深意的小说。这类小说往往没有夸张的情节，没有过分的人物设定，却能够让人感到温暖，也许是因为它们更接近生活，更贴近人的内心世界。这个小伙伴终于找到了他一直在寻找的那个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hNY1ZYmpwCHlc8kqtP1DmGzQQXvFPkG7Koix6APe4QaHrJMxCIjYnJxkuNPurTbyOclWjzwDWs0sy7sHXJITQ.jpg"&gt;&lt;/p&gt;&lt;p&gt;</w:t>
      </w:r>
      <w:r>
        <w:rPr>
          <w:sz w:val="32"/>
          <w:szCs w:val="32"/>
        </w:rPr>
        <w:t>再看另一个例子。一位学生正在准备考试，他需要系统地学习某个学科。但是，他发现很多资料都只是简单地重复教材上的知识点，而没有提供太多思考空间。直到他遇到了一个线上的学习群，这里有志同道合的学友们互相讨论，他们会把复杂的问题提炼得简洁明了，同时也能激发彼此对知识进行更深入理解和探讨。这正是一种“深藏不露”的学习方式，它并不是通过大量数据洪流，而是在精准传递信息中找到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展示了一种新的阅读模式，即通过选择性筛选和高质量内容来构建自己的知识体系。而这一切，都建立在对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理解之上。在这个过程中，我们学会了如何区分质与量，不再盲目追求数量化数据，而是追求那种能够引起共鸣、启迪思维、甚至改变观念的心智输入。</w:t>
      </w:r>
      <w:r>
        <w:rPr>
          <w:sz w:val="32"/>
          <w:szCs w:val="32"/>
        </w:rPr>
        <w:t>&lt;/p&gt;&lt;p&gt;&lt;img src="/static-img/v8c7D7RmgNJuYKDeqHBF4GGzQQXvFPkG7Koix6APe4QaHrJMxCIjYnJxkuNPurTbyOclWjzwDWs0sy7sHXJITQ.jpg"&gt;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deep down”</w:t>
      </w:r>
      <w:r>
        <w:rPr>
          <w:sz w:val="32"/>
          <w:szCs w:val="32"/>
        </w:rPr>
        <w:t>或许还可以用来形容那些隐藏于表面之下的故事或者人物，只有当我们耐心去挖掘时才能真正看到他们所代表的一切。这就像是一部电影中的细节，或是一个小说中间环节，看似无关紧要，但实际上却决定了一部作品是否具有持久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这种努力而存在、“未被广泛认可但值得尊敬”的内容产生赞赏吧。因为只有这样，我们才能更加珍惜每一次翻阅，每一次思考，以及每一次获得新知的时候那份满足感——这正是“</w:t>
      </w:r>
      <w:r>
        <w:rPr>
          <w:sz w:val="32"/>
          <w:szCs w:val="32"/>
        </w:rPr>
        <w:t>deep down”</w:t>
      </w:r>
      <w:r>
        <w:rPr>
          <w:sz w:val="32"/>
          <w:szCs w:val="32"/>
        </w:rPr>
        <w:t>给予我们的最美好礼物之一。</w:t>
      </w:r>
      <w:r>
        <w:rPr>
          <w:sz w:val="32"/>
          <w:szCs w:val="32"/>
        </w:rPr>
        <w:t>&lt;/p&gt;&lt;p&gt;&lt;img src="/static-img/BquzUlCOdsEkLdjsMCSAaGGzQQXvFPkG7Koix6APe4QaHrJMxCIjYnJxkuNPurTbyOclWjzwDWs0sy7sHXJITQ.jpg"&gt;&lt;/p&gt;&lt;p&gt;&lt;a href = "/doc/1507595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隐秘中的力量探索深藏不露的文本世界</w:t>
      </w:r>
      <w:r>
        <w:rPr>
          <w:sz w:val="32"/>
          <w:szCs w:val="32"/>
        </w:rPr>
        <w:t>.doc" rel="alternate" download="1507595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隐秘中的力量探索深藏不露的文本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