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娇妻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娇妻的温柔故事</w:t>
      </w:r>
      <w:r>
        <w:rPr>
          <w:sz w:val="32"/>
          <w:szCs w:val="32"/>
        </w:rPr>
        <w:t>&lt;/p&gt;&lt;p&gt;&lt;img src="/static-img/zkkNYeeQfbP_drkAIdjfgkpFD-RnlM4Zf0UsHHppSxjmy5NWvL88sIoxA65lcObH.jpeg"&gt;&lt;/p&gt;&lt;p&gt;</w:t>
      </w:r>
      <w:r>
        <w:rPr>
          <w:sz w:val="32"/>
          <w:szCs w:val="32"/>
        </w:rPr>
        <w:t>娇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社会中，漂亮娇妻以其独特的魅力和优雅的举止，吸引了无数人的目光。她的笑容如同春日里的花朵般鲜艳动人，而她的身姿则是夏日午后阳光下跳跃的小鱼儿，让人忍不住想深入了解这位神秘而又迷人的女性。</w:t>
      </w:r>
      <w:r>
        <w:rPr>
          <w:sz w:val="32"/>
          <w:szCs w:val="32"/>
        </w:rPr>
        <w:t>&lt;/p&gt;&lt;p&gt;&lt;img src="/static-img/QRNV4mH7oyXzUM7R4KdcfUpFD-RnlM4Zf0UsHHppSxjcSjrGYE3qnNJozkEEEZweNXRz6fNEXoKF_dr5Sp3tqQ.jpeg"&gt;&lt;/p&gt;&lt;p&gt;</w:t>
      </w:r>
      <w:r>
        <w:rPr>
          <w:sz w:val="32"/>
          <w:szCs w:val="32"/>
        </w:rPr>
        <w:t>娇妻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之所以如此迷人，不仅仅是外表上的完美，她的心灵世界也同样令人着迷。她对生活有着自己的理解和感悟，无论是在家庭还是在社交场合，她都能展现出一副自信而又温婉的模样，这让人们觉得她既可敬又可爱。</w:t>
      </w:r>
      <w:r>
        <w:rPr>
          <w:sz w:val="32"/>
          <w:szCs w:val="32"/>
        </w:rPr>
        <w:t>&lt;/p&gt;&lt;p&gt;&lt;img src="/static-img/APMmmm01NcWVRp3-IXunP0pFD-RnlM4Zf0UsHHppSxjcSjrGYE3qnNJozkEEEZweNXRz6fNEXoKF_dr5Sp3tqQ.jpeg"&gt;&lt;/p&gt;&lt;p&gt;</w:t>
      </w:r>
      <w:r>
        <w:rPr>
          <w:sz w:val="32"/>
          <w:szCs w:val="32"/>
        </w:rPr>
        <w:t>娇妻与丈夫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伴侣应该能够给予对方支持和理解，漂亮娇妻就是这样的人。在她眼里，她的丈夫就是整个世界中的唯一存在，而他对于她的关心和呵护，也正是她生命中最宝贵的一份财富。这份情感纽带，使得他们夫妇俩成为邻里间最受瞩目的对象。</w:t>
      </w:r>
      <w:r>
        <w:rPr>
          <w:sz w:val="32"/>
          <w:szCs w:val="32"/>
        </w:rPr>
        <w:t>&lt;/p&gt;&lt;p&gt;&lt;img src="/static-img/89UOk8emqPcCHIxjXWrJHkpFD-RnlM4Zf0UsHHppSxjcSjrGYE3qnNJozkEEEZweNXRz6fNEXoKF_dr5Sp3tqQ.jpeg"&gt;&lt;/p&gt;&lt;p&gt;</w:t>
      </w:r>
      <w:r>
        <w:rPr>
          <w:sz w:val="32"/>
          <w:szCs w:val="32"/>
        </w:rPr>
        <w:t>娇妻在家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中的主妇，漂亮娇妻以一种不为人知的方式展现了自己的才华。她不仅会精心准备每一餐，还会用自己细腻的手艺来打理家居环境，使得每个角落都透露出家的温馨。这样的生活状态，不仅让她的丈夫感到幸福，也让孩子们学会了孝顺父母。</w:t>
      </w:r>
      <w:r>
        <w:rPr>
          <w:sz w:val="32"/>
          <w:szCs w:val="32"/>
        </w:rPr>
        <w:t>&lt;/p&gt;&lt;p&gt;&lt;img src="/static-img/V92ny_o-gGyASSqpGb-GKEpFD-RnlM4Zf0UsHHppSxjcSjrGYE3qnNJozkEEEZweNXRz6fNEXoKF_dr5Sp3tqQ.jpeg"&gt;&lt;/p&gt;&lt;p&gt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与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许多朋友，但在这些关系中，最为亲密的是与几个长期以来共同成长起来的人。他们之间的情谊就像是一颗颗珍珠串联在一起，每一次相聚都是彼此分享欢乐时光、倾诉烦恼、以及互相鼓励前行。而这份真挚的情谊，是任何金钱或名利都无法替代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面对挑战时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比如家庭琐事或者工作压力时，漂亮娇妻总是能够保持冷静，并从容应对。她懂得如何平衡各个方面，同时也不忘照顾好自己。在这种情况下，她所展现出的大智慧，更增添了一丝不可思议之处，让人们更加钦佩这一位美丽且坚韧不拔的人物。</w:t>
      </w:r>
      <w:r>
        <w:rPr>
          <w:sz w:val="32"/>
          <w:szCs w:val="32"/>
        </w:rPr>
        <w:t>&lt;/p&gt;&lt;p&gt;&lt;a href = "/doc/1508506-</w:t>
      </w:r>
      <w:r>
        <w:rPr>
          <w:sz w:val="32"/>
          <w:szCs w:val="32"/>
        </w:rPr>
        <w:t>美丽娇妻的温柔故事</w:t>
      </w:r>
      <w:r>
        <w:rPr>
          <w:sz w:val="32"/>
          <w:szCs w:val="32"/>
        </w:rPr>
        <w:t>.doc" rel="alternate" download="1508506-</w:t>
      </w:r>
      <w:r>
        <w:rPr>
          <w:sz w:val="32"/>
          <w:szCs w:val="32"/>
        </w:rPr>
        <w:t>美丽娇妻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