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家族荣耀极品家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族荣耀：极品家丁的故事</w:t>
      </w:r>
      <w:r>
        <w:rPr>
          <w:sz w:val="32"/>
          <w:szCs w:val="32"/>
        </w:rPr>
        <w:t>&lt;/p&gt;&lt;p&gt;&lt;img src="/static-img/6Z5nHLCffPzh9I8WlnSMCg-VVGHm6NoraZJTz2cHZ_zmy5NWvL88sIoxA65lcObH.jpg"&gt;&lt;/p&gt;&lt;p&gt;</w:t>
      </w:r>
      <w:r>
        <w:rPr>
          <w:sz w:val="32"/>
          <w:szCs w:val="32"/>
        </w:rPr>
        <w:t>在古老的江湖中，家丁这个职业不仅仅是家族身边的一名仆人，更是一种精神的象征。他们不求回报，只为维护家族的安危和荣誉。今天，我们就要讲述一位极品家丁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有一位名叫李明的人，他自幼失去父母，被一个富裕的大户收养。他从小跟随大户学习各种武艺，并且体会到了保护他人的快乐。在他十五岁那年，大户病逝，他留下了一笔巨款和一封信，让李明去找他的表哥，希望能够继续照顾自己生前宠爱的小妾和孩子们。</w:t>
      </w:r>
      <w:r>
        <w:rPr>
          <w:sz w:val="32"/>
          <w:szCs w:val="32"/>
        </w:rPr>
        <w:t>&lt;/p&gt;&lt;p&gt;&lt;img src="/static-img/AMV1J8JfNFl1x2y2jvcxiQ-VVGHm6NoraZJTz2cHZ_wF8Jk9IFhH-npGgjl33ygVyq3hhdLURln2NaJyXk3zQA.jpg"&gt;&lt;/p&gt;&lt;p&gt;</w:t>
      </w:r>
      <w:r>
        <w:rPr>
          <w:sz w:val="32"/>
          <w:szCs w:val="32"/>
        </w:rPr>
        <w:t>然而，在找到表哥之后，李明发现表哥并不愿意接纳这群被遗弃的人，而是打算将她们卖给外地做苦力。面对这一切，李明决定挺身而出，他用自己的武艺保护了那些无助之人，并帮助他们逃离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这些受过李明保护的人都成为了他的忠实追随者，他们一起建立了一个强大的团队。而对于那些想要伤害到他们的人，他们则毫不犹豫地施以正义。这份忠诚与勇气让人们称呼他为“极品家丁”。</w:t>
      </w:r>
      <w:r>
        <w:rPr>
          <w:sz w:val="32"/>
          <w:szCs w:val="32"/>
        </w:rPr>
        <w:t>&lt;/p&gt;&lt;p&gt;&lt;img src="/static-img/O2amGSNCN6B0ltoQWLHmuw-VVGHm6NoraZJTz2cHZ_wF8Jk9IFhH-npGgjl33ygVyq3hhdLURln2NaJyXk3zQA.jpg"&gt;&lt;/p&gt;&lt;p&gt;</w:t>
      </w:r>
      <w:r>
        <w:rPr>
          <w:sz w:val="32"/>
          <w:szCs w:val="32"/>
        </w:rPr>
        <w:t>经过多年的努力，这个团队逐渐壮大，他们也开始接受一些有需要帮助的人物，为他们提供安全保障。这份服务很快就传遍了整个国家，每当听到有人提起“极品家丁”的名字，都会感到一种敬畏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你可以通过网络平台阅读到关于他的全文小说，这里有丰富的情节、精彩的战斗以及深刻的情感交流。你只需点击一下，就能进入这个充满英雄主义精神的小说世界，与我们共同探索那个充满传奇色彩的时代。那么，不要等待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，赶紧来体验一下“极品家丁全文阅读”的奇妙吧！</w:t>
      </w:r>
      <w:r>
        <w:rPr>
          <w:sz w:val="32"/>
          <w:szCs w:val="32"/>
        </w:rPr>
        <w:t>&lt;/p&gt;&lt;p&gt;&lt;img src="/static-img/NFAFQkScXzEVvMaF5BsOXw-VVGHm6NoraZJTz2cHZ_wF8Jk9IFhH-npGgjl33ygVyq3hhdLURln2NaJyXk3zQA.jpg"&gt;&lt;/p&gt;&lt;p&gt;&lt;a href = "/doc/1508995-</w:t>
      </w:r>
      <w:r>
        <w:rPr>
          <w:sz w:val="32"/>
          <w:szCs w:val="32"/>
        </w:rPr>
        <w:t>极品家丁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族荣耀极品家丁的故事</w:t>
      </w:r>
      <w:r>
        <w:rPr>
          <w:sz w:val="32"/>
          <w:szCs w:val="32"/>
        </w:rPr>
        <w:t>.doc" rel="alternate" download="1508995-</w:t>
      </w:r>
      <w:r>
        <w:rPr>
          <w:sz w:val="32"/>
          <w:szCs w:val="32"/>
        </w:rPr>
        <w:t>极品家丁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族荣耀极品家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