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战场之爱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期，战争频繁，每个国家都在争霸。这个时代，对于男人来说，是生存与死亡的边缘。而对于女人来说，则是更加艰难。然而，有一位女子，她不仅能在战场上并肩作战，还能成为军队的灵魂和指挥者——她就是妻乃。</w:t>
      </w:r>
      <w:r>
        <w:rPr>
          <w:sz w:val="32"/>
          <w:szCs w:val="32"/>
        </w:rPr>
        <w:t>&lt;/p&gt;&lt;p&gt;&lt;img src="/static-img/FlpgJclIFCAbvKm_h2RMbiXSA8WJIZr-Fi4JBv2U6eaPKheOkd0sxFwV5FJTW7G_.jpeg"&gt;&lt;/p&gt;&lt;p&gt;</w:t>
      </w:r>
      <w:r>
        <w:rPr>
          <w:sz w:val="32"/>
          <w:szCs w:val="32"/>
        </w:rPr>
        <w:t>妻乃出身贫寒，但她有着非凡的勇气和智慧。在年轻的时候，她就开始了自己的军旅生涯。她以勇敢闻名，在战斗中总是第一时间冲锋陷阵，无论面对的是敌人的刀枪还是恶劣的天气，都从未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妻乃逐渐成为了一个优秀的将领。她擅长用兵，能够根据敌人的一举一动迅速作出决策，并且总是能够带领部下取得胜利。在士兵们的心目中，她不仅是一位英勇无比的将军，更是一位关怀备至、温暖如春日里的母亲。</w:t>
      </w:r>
      <w:r>
        <w:rPr>
          <w:sz w:val="32"/>
          <w:szCs w:val="32"/>
        </w:rPr>
        <w:t>&lt;/p&gt;&lt;p&gt;&lt;img src="/static-img/tkKay88eIiTbah3EwUDzvSXSA8WJIZr-Fi4JBv2U6eblTrBlRCGQ1cMRw3ierIkK5UJJF9tcNJn_sFRHLYrR_A.jpg"&gt;&lt;/p&gt;&lt;p&gt;</w:t>
      </w:r>
      <w:r>
        <w:rPr>
          <w:sz w:val="32"/>
          <w:szCs w:val="32"/>
        </w:rPr>
        <w:t>有一次，一场突如其来的风暴使得整个营地陷入了混乱。士兵们因为恐惧而失去了理智，而这正是在妻乃看来最需要冷静和坚强的时候。当所有人都认为已经没有希望的时候，妻乃拿起了她的长矛，从容地走上了前线。她鼓舞着士兵们，用自己那颗纯洁的心，让他们看到希望，就这样，他们一起迎难而上，最终化险为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段话，就像是对她的赞美之词，它代表了人们对于她的敬仰与爱戴。而当我们提到“夫妇”，通常会联想到家庭、爱情，这两种概念似乎很远离战争。但是对于妻乃来说，这些概念却紧密相连。在她看来，无论是在战场上还是回家后，那份深厚的情感都是最重要的事物之一。</w:t>
      </w:r>
      <w:r>
        <w:rPr>
          <w:sz w:val="32"/>
          <w:szCs w:val="32"/>
        </w:rPr>
        <w:t>&lt;/p&gt;&lt;p&gt;&lt;img src="/static-img/O9WMtWbcsNpGaIk47aZqHiXSA8WJIZr-Fi4JBv2U6eblTrBlRCGQ1cMRw3ierIkK5UJJF9tcNJn_sFRHLYrR_A.jpg"&gt;&lt;/p&gt;&lt;p&gt;</w:t>
      </w:r>
      <w:r>
        <w:rPr>
          <w:sz w:val="32"/>
          <w:szCs w:val="32"/>
        </w:rPr>
        <w:t>尽管如此，当战争结束时，世界依然充满了不平等与压迫。一些地方还存在奴隶制度，而很多女性被束缚于传统角色内无法自由发展。这时候，</w:t>
      </w:r>
      <w:r>
        <w:rPr>
          <w:sz w:val="32"/>
          <w:szCs w:val="32"/>
        </w:rPr>
        <w:t>wife no</w:t>
      </w:r>
      <w:r>
        <w:rPr>
          <w:sz w:val="32"/>
          <w:szCs w:val="32"/>
        </w:rPr>
        <w:t>（妻子）作为一种文化符号，不再只是单纯指代女性丈夫所拥有的权力，而是一个象征性的概念，它代表了一种新的生活方式——平等共治、共同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“</w:t>
      </w:r>
      <w:r>
        <w:rPr>
          <w:sz w:val="32"/>
          <w:szCs w:val="32"/>
        </w:rPr>
        <w:t>wife no”</w:t>
      </w:r>
      <w:r>
        <w:rPr>
          <w:sz w:val="32"/>
          <w:szCs w:val="32"/>
        </w:rPr>
        <w:t>的意义也在不断变化。它不再仅仅是个体间关系的问题，而变成了关于权力的分配问题。这也意味着，在这个过程中，每个人，无论性别，都应该拥有参与政治讨论和决策过程的机会。如果说，“文明”的定义之一就是人类对待其他人类是否以尊重为基础，那么“</w:t>
      </w:r>
      <w:r>
        <w:rPr>
          <w:sz w:val="32"/>
          <w:szCs w:val="32"/>
        </w:rPr>
        <w:t>wife no”</w:t>
      </w:r>
      <w:r>
        <w:rPr>
          <w:sz w:val="32"/>
          <w:szCs w:val="32"/>
        </w:rPr>
        <w:t>便成为了这一定义的一个重要组成部分，因为它揭示了一种新的社会秩序：男女平等、合作共赢。</w:t>
      </w:r>
      <w:r>
        <w:rPr>
          <w:sz w:val="32"/>
          <w:szCs w:val="32"/>
        </w:rPr>
        <w:t>&lt;/p&gt;&lt;p&gt;&lt;img src="/static-img/5Y7U2WA-4og5-P-_bMyzxCXSA8WJIZr-Fi4JBv2U6eblTrBlRCGQ1cMRw3ierIkK5UJJF9tcNJn_sFRHLYrR_A.jpg"&gt;&lt;/p&gt;&lt;p&gt;</w:t>
      </w:r>
      <w:r>
        <w:rPr>
          <w:sz w:val="32"/>
          <w:szCs w:val="32"/>
        </w:rPr>
        <w:t xml:space="preserve">当然，也有人会质疑这种改变是否真正发生？是否真的能够让每个人都得到公正？答案显然不是简单的一句肯定或否定。但即便是在现在这个信息爆炸、高科技发展飞速的小小年代，我们仍旧可以看到一点点光芒，比如那些自发组织起来的人群，他们通过网络平台分享信息，与政府机构进行对话，以此要求更好的政策支持甚至直接改善自身生活条件，这一切都源自于那个名为“文明”的伟大梦想中的某个角落——一个追求真实自由平等的地方，其中包括但绝不会局限于性别上的平等和解放，即使这样的探索充满挑战与困难，但是只要有像 </w:t>
      </w:r>
      <w:r>
        <w:rPr>
          <w:sz w:val="32"/>
          <w:szCs w:val="32"/>
        </w:rPr>
        <w:t xml:space="preserve">wife no </w:t>
      </w:r>
      <w:r>
        <w:rPr>
          <w:sz w:val="32"/>
          <w:szCs w:val="32"/>
        </w:rPr>
        <w:t>这样的精神激励我们，我相信未来一定属于那些渴望真实自由的人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衷感谢大家阅读本篇文章，如果您喜欢，请继续关注我们的更多内容！</w:t>
      </w:r>
      <w:r>
        <w:rPr>
          <w:sz w:val="32"/>
          <w:szCs w:val="32"/>
        </w:rPr>
        <w:t>&lt;/p&gt;&lt;p&gt;&lt;img src="/static-img/gw9MhvHgoXuXjIHjOhdjhyXSA8WJIZr-Fi4JBv2U6eblTrBlRCGQ1cMRw3ierIkK5UJJF9tcNJn_sFRHLYrR_A.jpg"&gt;&lt;/p&gt;&lt;p&gt;&lt;a href = "/doc/1509350-</w:t>
      </w:r>
      <w:r>
        <w:rPr>
          <w:sz w:val="32"/>
          <w:szCs w:val="32"/>
        </w:rPr>
        <w:t>妻乃上将军战场之爱与荣耀</w:t>
      </w:r>
      <w:r>
        <w:rPr>
          <w:sz w:val="32"/>
          <w:szCs w:val="32"/>
        </w:rPr>
        <w:t>.doc" rel="alternate" download="1509350-</w:t>
      </w:r>
      <w:r>
        <w:rPr>
          <w:sz w:val="32"/>
          <w:szCs w:val="32"/>
        </w:rPr>
        <w:t>妻乃上将军战场之爱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