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晚上让你桶个够的作文深夜作文挑战满足你的创作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晚上让你桶个够的作文</w:t>
      </w:r>
      <w:r>
        <w:rPr>
          <w:sz w:val="32"/>
          <w:szCs w:val="32"/>
        </w:rPr>
        <w:t>&lt;/p&gt;&lt;p&gt;&lt;img src="/static-img/qCu3vf9GmiF99ITk4z_dq6DbU-uQxu5OgxT4Eg9Zjy-PKheOkd0sxFwV5FJTW7G_.png"&gt;&lt;/p&gt;&lt;p&gt;</w:t>
      </w:r>
      <w:r>
        <w:rPr>
          <w:sz w:val="32"/>
          <w:szCs w:val="32"/>
        </w:rPr>
        <w:t>为什么要写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里，我们常常被繁忙和压力所围绕，忘记了如何静下心来思考。今天晚上，让我们放下所有烦恼，拿起笔墨，在纸上展开我们的思维之旅。通过写作，我们可以清晰地表达自己的想法和感受，同时也能给自己带来一种精神上的释放。</w:t>
      </w:r>
      <w:r>
        <w:rPr>
          <w:sz w:val="32"/>
          <w:szCs w:val="32"/>
        </w:rPr>
        <w:t>&lt;/p&gt;&lt;p&gt;&lt;img src="/static-img/8lIR13TSo_amd240K95B9qDbU-uQxu5OgxT4Eg9Zjy84nLNQPaeUGiLc6jbliqRizEIxTtnBAkb3UNtZOIYXWw.jp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一个明确的主题或方向，这样可以帮助我们更好地组织思路。当选择了主题后，可以从个人经历、社会问题或者是对未来的一些思考作为开端。这不仅能够激发我们的创造力，也能使文章内容更加丰富多彩。</w:t>
      </w:r>
      <w:r>
        <w:rPr>
          <w:sz w:val="32"/>
          <w:szCs w:val="32"/>
        </w:rPr>
        <w:t>&lt;/p&gt;&lt;p&gt;&lt;img src="/static-img/VgJHNhC_3EJPNQkyQ9xnZKDbU-uQxu5OgxT4Eg9Zjy84nLNQPaeUGiLc6jbliqRizEIxTtnBAkb3UNtZOIYXWw.jpg"&gt;&lt;/p&gt;&lt;p&gt;</w:t>
      </w:r>
      <w:r>
        <w:rPr>
          <w:sz w:val="32"/>
          <w:szCs w:val="32"/>
        </w:rPr>
        <w:t>怎么做到深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是写作的一个关键点，它需要我们对某一话题进行详细而深刻的探讨。在撰写过程中，可以运用不同的技巧，比如举例说明、引证支持等，以增强文章的说服力和吸引力。此外，不断反复修改也是必不可少的一步，保证每一句话都精准传递出我们想要表达的情感和思想。</w:t>
      </w:r>
      <w:r>
        <w:rPr>
          <w:sz w:val="32"/>
          <w:szCs w:val="32"/>
        </w:rPr>
        <w:t>&lt;/p&gt;&lt;p&gt;&lt;img src="/static-img/UOCjLBK6eF0o3KRjV-LDtqDbU-uQxu5OgxT4Eg9Zjy84nLNQPaeUGiLc6jbliqRizEIxTtnBAkb3UNtZOIYXWw.png"&gt;&lt;/p&gt;&lt;p&gt;</w:t>
      </w:r>
      <w:r>
        <w:rPr>
          <w:sz w:val="32"/>
          <w:szCs w:val="32"/>
        </w:rPr>
        <w:t>怎么避免干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晚，如果周围环境嘈杂，或是其他事情不断打扰，可以尝试一些方法来集中注意力。比如调整灯光、音量，以及找到一个安静舒适的地方坐下来，这样才能减少外界干扰，使自己能够专心致志地投入到写作中去。</w:t>
      </w:r>
      <w:r>
        <w:rPr>
          <w:sz w:val="32"/>
          <w:szCs w:val="32"/>
        </w:rPr>
        <w:t>&lt;/p&gt;&lt;p&gt;&lt;img src="/static-img/pFFPZ7MBgJ7qIFcrofwrjaDbU-uQxu5OgxT4Eg9Zjy84nLNQPaeUGiLc6jbliqRizEIxTtnBAkb3UNtZOIYXWw.jpg"&gt;&lt;/p&gt;&lt;p&gt;</w:t>
      </w:r>
      <w:r>
        <w:rPr>
          <w:sz w:val="32"/>
          <w:szCs w:val="32"/>
        </w:rPr>
        <w:t>如何提高效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效率意味着合理安排时间，并且有效利用这段时间。在开始前可以制定计划，比如设定一定的小目标，如完成特定的字数或段落，然后逐渐推进。如果感到疲倦，可以适当休息一下，让大脑得到充分休息，从而保持最佳状态继续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体会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整个作品完成后，不妨停下来回顾一下自己的成果。不管是多么简单或复杂的事物，都有其独特之处。通过这种方式，你将会发现无论你的作品如何，都是一次宝贵的心灵历程。而这一切，只因为在今天晚上，你决定“桶个够”，全身心投入到了这场与文字对话的游戏中。</w:t>
      </w:r>
      <w:r>
        <w:rPr>
          <w:sz w:val="32"/>
          <w:szCs w:val="32"/>
        </w:rPr>
        <w:t>&lt;/p&gt;&lt;p&gt;&lt;a href = "/doc/1509430-</w:t>
      </w:r>
      <w:r>
        <w:rPr>
          <w:sz w:val="32"/>
          <w:szCs w:val="32"/>
        </w:rPr>
        <w:t>今天晚上让你桶个够的作文深夜作文挑战满足你的创作欲望</w:t>
      </w:r>
      <w:r>
        <w:rPr>
          <w:sz w:val="32"/>
          <w:szCs w:val="32"/>
        </w:rPr>
        <w:t>.doc" rel="alternate" download="1509430-</w:t>
      </w:r>
      <w:r>
        <w:rPr>
          <w:sz w:val="32"/>
          <w:szCs w:val="32"/>
        </w:rPr>
        <w:t>今天晚上让你桶个够的作文深夜作文挑战满足你的创作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