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侈生活的艺术探索如何正确读懂奢字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经常与高端品牌、豪华物品和精致服务联系在一起。然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背后隐藏着深厚的文化底蕴和复杂的情感层次。在追求高品质生活时，我们不仅要关注物质层面的享受，更应理解其文化内涵和人文精神。</w:t>
      </w:r>
      <w:r>
        <w:rPr>
          <w:sz w:val="32"/>
          <w:szCs w:val="32"/>
        </w:rPr>
        <w:t>&lt;/p&gt;&lt;p&gt;&lt;img src="/static-img/QmZuS3sprb9bawu5nOvUCaDbU-uQxu5OgxT4Eg9Zjy-PKheOkd0sxFwV5FJTW7G_.jpg"&gt;&lt;/p&gt;&lt;p&gt;</w:t>
      </w:r>
      <w:r>
        <w:rPr>
          <w:sz w:val="32"/>
          <w:szCs w:val="32"/>
        </w:rPr>
        <w:t>首先，“奢”字本身就是一个含蓄而富有哲理的概念。在古代，它指的是超出平常人的需要，不必要但能够增加生活质量的东西。比如，在《论语》中，孔子提到：“君子喻于义，小人喻于利。”这句话体现了“奢”的另一面，即对待财富应该有一种节制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消费中，这一观念也同样适用。例如，一些高端品牌虽然价格昂贵，但它们往往提供的是独特的手工艺技术、优良的人才团队以及对细节处理上的极致关注。这一点可以从一些名牌手表或珠宝上看出来，它们不仅是装饰，更是一种情感投资，是我们对自己的一种尊重，也是我们向他人传达自我价值的一种方式。</w:t>
      </w:r>
      <w:r>
        <w:rPr>
          <w:sz w:val="32"/>
          <w:szCs w:val="32"/>
        </w:rPr>
        <w:t>&lt;/p&gt;&lt;p&gt;&lt;img src="/static-img/e4J37wOZOxq9PozHJkVyzaDbU-uQxu5OgxT4Eg9Zjy84nLNQPaeUGiLc6jbliqRizEIxTtnBAkb3UNtZOIYXWw.jpg"&gt;&lt;/p&gt;&lt;p&gt;</w:t>
      </w:r>
      <w:r>
        <w:rPr>
          <w:sz w:val="32"/>
          <w:szCs w:val="32"/>
        </w:rPr>
        <w:t>此外，在餐饮领域，比如米其林星级餐厅，其所提供的就餐体验远远超越普通餐馆。不仅食材新鲜、烹饪技术精湛，而且环境设计考究，每一次进场都像是一次艺术展览。这正是在追求“奢”的时候，我们更看重的是整个体验过程中的每一个细节，而不只是单纯地追求物质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奢怎么读”，其实并不是简单地解读文字，而是要深入挖掘其中蕴含的情感与智慧。在现代社会里，人们对于个性化需求日益增长，对于非凡之处更加珍视。而这一切，都离不开对“奢”的真正理解——它既包括了物质上的丰富，也包含了心灵上的满足，以及一种追求卓越与美好的精神态度。</w:t>
      </w:r>
      <w:r>
        <w:rPr>
          <w:sz w:val="32"/>
          <w:szCs w:val="32"/>
        </w:rPr>
        <w:t>&lt;/p&gt;&lt;p&gt;&lt;img src="/static-img/BeoBM1jO4BFxsIDyvE6zwqDbU-uQxu5OgxT4Eg9Zjy84nLNQPaeUGiLc6jbliqRizEIxTtnBAkb3UNtZOIYXWw.jpg"&gt;&lt;/p&gt;&lt;p&gt;</w:t>
      </w:r>
      <w:r>
        <w:rPr>
          <w:sz w:val="32"/>
          <w:szCs w:val="32"/>
        </w:rPr>
        <w:t>因此，无论是在选择商品还是规划活动时，都应当将“奢”字作为指南，不只是为了满足欲望，更重要的是为了提升生活质量，让每一次选择都能带给自己更多的心灵触动和思考空间。这样，我们才能真正地读懂那份只属于自己的独特感觉，并将其转化为更加丰富多彩的人生篇章。</w:t>
      </w:r>
      <w:r>
        <w:rPr>
          <w:sz w:val="32"/>
          <w:szCs w:val="32"/>
        </w:rPr>
        <w:t>&lt;/p&gt;&lt;p&gt;&lt;a href = "/doc/1509463-</w:t>
      </w:r>
      <w:r>
        <w:rPr>
          <w:sz w:val="32"/>
          <w:szCs w:val="32"/>
        </w:rPr>
        <w:t>奢侈生活的艺术探索如何正确读懂奢字背后的文化意义</w:t>
      </w:r>
      <w:r>
        <w:rPr>
          <w:sz w:val="32"/>
          <w:szCs w:val="32"/>
        </w:rPr>
        <w:t>.doc" rel="alternate" download="1509463-</w:t>
      </w:r>
      <w:r>
        <w:rPr>
          <w:sz w:val="32"/>
          <w:szCs w:val="32"/>
        </w:rPr>
        <w:t>奢侈生活的艺术探索如何正确读懂奢字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