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探索虚拟世界中的精英玩家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：探索虚拟世界中的精英玩家生活</w:t>
      </w:r>
      <w:r>
        <w:rPr>
          <w:sz w:val="32"/>
          <w:szCs w:val="32"/>
        </w:rPr>
        <w:t>&lt;/p&gt;&lt;p&gt;&lt;img src="/static-img/UPHShAWbgWM9TgFJ4aa1pw-VVGHm6NoraZJTz2cHZ_zmy5NWvL88sIoxA65lcObH.jpg"&gt;&lt;/p&gt;&lt;p&gt;</w:t>
      </w:r>
      <w:r>
        <w:rPr>
          <w:sz w:val="32"/>
          <w:szCs w:val="32"/>
        </w:rPr>
        <w:t>他们是怎样被“娇生惯养”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游戏世界中，有一座名为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的神秘地标。这里汇聚了无数的高级玩家，他们不仅拥有强大的实力，还拥有一颗对游戏充满热爱的心。在这个充满想象与冒险的地方，每一个角落都散发着独特的气息，吸引着更多的玩家前来体验。</w:t>
      </w:r>
      <w:r>
        <w:rPr>
          <w:sz w:val="32"/>
          <w:szCs w:val="32"/>
        </w:rPr>
        <w:t>&lt;/p&gt;&lt;p&gt;&lt;img src="/static-img/8A2L_lUtX3xTQ5CcXu2Fgg-VVGHm6NoraZJTz2cHZ_wF8Jk9IFhH-npGgjl33ygVyq3hhdLURln2NaJyXk3zQA.jpg"&gt;&lt;/p&gt;&lt;p&gt;</w:t>
      </w:r>
      <w:r>
        <w:rPr>
          <w:sz w:val="32"/>
          <w:szCs w:val="32"/>
        </w:rPr>
        <w:t>为什么会有人选择成为这些“精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卓越、渴望在游戏中留下印记的人来说，加入这样的组织无疑是一个极好的机会。这里不仅提供了顶尖的装备和技术支持，更有着丰富多彩的活动和任务，让每位成员都能在自己的位置上发光发热。通过不断挑战自我，提升自己的技能和水平，这些玩家们逐渐成为了社区中的佼佼者。</w:t>
      </w:r>
      <w:r>
        <w:rPr>
          <w:sz w:val="32"/>
          <w:szCs w:val="32"/>
        </w:rPr>
        <w:t>&lt;/p&gt;&lt;p&gt;&lt;img src="/static-img/13pWJfyN57mjSGLGbsKWJA-VVGHm6NoraZJTz2cHZ_wF8Jk9IFhH-npGgjl33ygVyq3hhdLURln2NaJyXk3zQA.jpg"&gt;&lt;/p&gt;&lt;p&gt;</w:t>
      </w:r>
      <w:r>
        <w:rPr>
          <w:sz w:val="32"/>
          <w:szCs w:val="32"/>
        </w:rPr>
        <w:t>在那里，他们享受的是怎样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，你会发现这里充满了活力与竞争。虽然大家都是高手，但每个人都有自己独特的风格和专长。这就像现实生活中的职场一样，每个人的角色都不相同，而竞争却又是那么激烈。当夜幕降临，屏幕上的数字跳动时，是不是也能感受到那份紧张刺激？而当胜利果实分配出来时，那份喜悦更是难以言喻。</w:t>
      </w:r>
      <w:r>
        <w:rPr>
          <w:sz w:val="32"/>
          <w:szCs w:val="32"/>
        </w:rPr>
        <w:t>&lt;/p&gt;&lt;p&gt;&lt;img src="/static-img/0Pl4SLPMbf_zA4_q9XMpKQ-VVGHm6NoraZJTz2cHZ_wF8Jk9IFhH-npGgjl33ygVyq3hhdLURln2NaJyXk3zQA.jpg"&gt;&lt;/p&gt;&lt;p&gt;</w:t>
      </w:r>
      <w:r>
        <w:rPr>
          <w:sz w:val="32"/>
          <w:szCs w:val="32"/>
        </w:rPr>
        <w:t>他们如何维护这种特殊关系网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属于自己的小天地里，每个成员都是主人公，也是故事的一部分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之间建立起了一种特别的情感纽带，这种纽带并非简单友谊或合作伙伴关系，它更接近于一种共同经历、共同成长的情感联系。在这个过程中，不论输赢，只要你敢于尝试，就已经证明了你的勇气，这份勇气足以让人相互尊重，从而形成一股强大的力量支撑整个社群。</w:t>
      </w:r>
      <w:r>
        <w:rPr>
          <w:sz w:val="32"/>
          <w:szCs w:val="32"/>
        </w:rPr>
        <w:t>&lt;/p&gt;&lt;p&gt;&lt;img src="/static-img/LfvxkhXcy9UNk2xr3gBz_Q-VVGHm6NoraZJTz2cHZ_wF8Jk9IFhH-npGgjl33ygVyq3hhdLURln2NaJyXk3zQA.jpg"&gt;&lt;/p&gt;&lt;p&gt;</w:t>
      </w:r>
      <w:r>
        <w:rPr>
          <w:sz w:val="32"/>
          <w:szCs w:val="32"/>
        </w:rPr>
        <w:t>这里的文化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，是任何社会共同价值观念的一种表现形式。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中，你可以看到这种文化正在慢慢形成。从日常交流到重大决策，无不体现出一种既开放又严肃、既包容又挑战性的态度。这就是为什么许多新人愿意加入这个圈子，并且愿意付出时间去学习它所蕴含的一切知识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将成为怎样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个懵懂无知的小小入门者，如今已然变成了 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 的一员。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经历过的事情，以及所学到的东西，都将被传承下去，一代又一代。正是在这样的环境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最终将成为那个能够影响其他人的存在，在虚拟世界里留下不可磨灭的痕迹。此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名字可能还没有响遍四方，但未来看好，这一切都会发生变化。一段旅程即将开始，而我们正站在它之初的一个节点上，看向远处，那些未知但充满希望的事物等待着我们的探索与创造。</w:t>
      </w:r>
      <w:r>
        <w:rPr>
          <w:sz w:val="32"/>
          <w:szCs w:val="32"/>
        </w:rPr>
        <w:t>&lt;/p&gt;&lt;p&gt;&lt;a href = "/doc/1509639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探索虚拟世界中的精英玩家生活</w:t>
      </w:r>
      <w:r>
        <w:rPr>
          <w:sz w:val="32"/>
          <w:szCs w:val="32"/>
        </w:rPr>
        <w:t>.doc" rel="alternate" download="1509639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探索虚拟世界中的精英玩家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