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遇冒险财富物资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为了生存和发展，开始了对外太空的探索。随着科技的进步，一群人被选中到了一颗新发现的蓝色星球进行殖民。这颗星球名叫“天穹”，环境适宜人类居住，但资源有限。其中，有一位名叫李明的人，他是一位热衷于囤积狂的人。</w:t>
      </w:r>
      <w:r>
        <w:rPr>
          <w:sz w:val="32"/>
          <w:szCs w:val="32"/>
        </w:rPr>
        <w:t>&lt;/p&gt;&lt;p&gt;&lt;img src="/static-img/FF5C8RVAWyJ7cCOO77bHpg-VVGHm6NoraZJTz2cHZ_zmy5NWvL88sIoxA65lcObH.png"&gt;&lt;/p&gt;&lt;p&gt;</w:t>
      </w:r>
      <w:r>
        <w:rPr>
          <w:sz w:val="32"/>
          <w:szCs w:val="32"/>
        </w:rPr>
        <w:t>他是怎样成为囤积狂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有一个特点，那就是非常节俚且喜欢储蓄。他认为只有不断地储备物资，才能应对未来的不确定性。在地球上的生活里，这种习惯并没有引起太多人的关注。但是在天穹这个新的世界里，这种习惯却成为了他的优势。当天穹上的资源逐渐稀缺时，许多人开始担心，而李明则因为他的储备而显得格外坚强。</w:t>
      </w:r>
      <w:r>
        <w:rPr>
          <w:sz w:val="32"/>
          <w:szCs w:val="32"/>
        </w:rPr>
        <w:t>&lt;/p&gt;&lt;p&gt;&lt;img src="/static-img/__zgoeYeHrdmpmkGeqySyQ-VVGHm6NoraZJTz2cHZ_wF8Jk9IFhH-npGgjl33ygVyq3hhdLURln2NaJyXk3zQA.png"&gt;&lt;/p&gt;&lt;p&gt;</w:t>
      </w:r>
      <w:r>
        <w:rPr>
          <w:sz w:val="32"/>
          <w:szCs w:val="32"/>
        </w:rPr>
        <w:t>他在异世中的生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穹上的居民们因为食物短缺而饥饿挣扎时，李明却能够安然无恙。他拥有足够的粮食和水源，可以每日享用丰盛的大餐。而其他人只能眼巴巴地看着这些珍贵的物资，被迫依赖政府发放的一些救济品。这种差距让人们都羡慕不已，他们开始怀疑是否应该像李明一样去囤积一些东西以防万一。</w:t>
      </w:r>
      <w:r>
        <w:rPr>
          <w:sz w:val="32"/>
          <w:szCs w:val="32"/>
        </w:rPr>
        <w:t>&lt;/p&gt;&lt;p&gt;&lt;img src="/static-img/5Mu43QehlfWrCVT5XziA3Q-VVGHm6NoraZJTz2cHZ_wF8Jk9IFhH-npGgjl33ygVyq3hhdLURln2NaJyXk3zQA.png"&gt;&lt;/p&gt;&lt;p&gt;</w:t>
      </w:r>
      <w:r>
        <w:rPr>
          <w:sz w:val="32"/>
          <w:szCs w:val="32"/>
        </w:rPr>
        <w:t>他的行为受到了何种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在这片充满挑战与机遇的地球之外，一些特殊的人类也出现了，他们也是从各个角落被选中来到这里开启新生活。在这样一种环境下，只要你能活下去，你就可以拥有一切。而对于那些看似“囤积狂”的行为，其实很多时候它背后隐藏着一种深层次的心理需求：安全感、控制欲和生存本能。</w:t>
      </w:r>
      <w:r>
        <w:rPr>
          <w:sz w:val="32"/>
          <w:szCs w:val="32"/>
        </w:rPr>
        <w:t>&lt;/p&gt;&lt;p&gt;&lt;img src="/static-img/P6pK3CkQkcjbtWKYMUcQLw-VVGHm6NoraZJTz2cHZ_wF8Jk9IFhH-npGgjl33ygVyq3hhdLURln2NaJyXk3zQA.png"&gt;&lt;/p&gt;&lt;p&gt;</w:t>
      </w:r>
      <w:r>
        <w:rPr>
          <w:sz w:val="32"/>
          <w:szCs w:val="32"/>
        </w:rPr>
        <w:t>面临困境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对于这样的情况，每个人都需要找到自己的方法来应对。有些人可能会选择合作，与周围的人建立紧密联系，以此作为他们最大的保障；有些人则可能选择独行侠，用自己的智慧去寻找解决问题的途径。不管哪种方式，都需要勇气和智慧去实现。而对于那些已经陷入困境的人来说，无论是通过分享还是通过努力工作，最重要的是要不要放弃希望，因为希望总会给予我们第二次机会。</w:t>
      </w:r>
      <w:r>
        <w:rPr>
          <w:sz w:val="32"/>
          <w:szCs w:val="32"/>
        </w:rPr>
        <w:t>&lt;/p&gt;&lt;p&gt;&lt;img src="/static-img/5haju1i9s8246cpqsJUGHA-VVGHm6NoraZJTz2cHZ_wF8Jk9IFhH-npGgjl33ygVyq3hhdLURln2NaJyXk3zQA.png"&gt;&lt;/p&gt;&lt;p&gt;</w:t>
      </w:r>
      <w:r>
        <w:rPr>
          <w:sz w:val="32"/>
          <w:szCs w:val="32"/>
        </w:rPr>
        <w:t>未来将带来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被视为疯子的行动，如今也变成了常态。人们开始意识到预见性是成功的一个关键因素之一。在这个过程中，“囤积狂”这一称呼变得复杂，它不再仅仅是一个负面的评价，而是一个标志，也许是一个值得尊敬的事业——在一个充满未知和挑战的地方，用自己的方式去生存下来，并最终赢得胜利。如果说之前存在一种错误或者过度的情绪化，那么现在，我们看到的是一个更加清晰、更现实的情况：准备意味着一切，而准备好了，就不会错过任何一次机会。</w:t>
      </w:r>
      <w:r>
        <w:rPr>
          <w:sz w:val="32"/>
          <w:szCs w:val="32"/>
        </w:rPr>
        <w:t>&lt;/p&gt;&lt;p&gt;&lt;a href = "/doc/1511082-</w:t>
      </w:r>
      <w:r>
        <w:rPr>
          <w:sz w:val="32"/>
          <w:szCs w:val="32"/>
        </w:rPr>
        <w:t>异世囤积狂的奇遇冒险财富物资管理</w:t>
      </w:r>
      <w:r>
        <w:rPr>
          <w:sz w:val="32"/>
          <w:szCs w:val="32"/>
        </w:rPr>
        <w:t>.doc" rel="alternate" download="1511082-</w:t>
      </w:r>
      <w:r>
        <w:rPr>
          <w:sz w:val="32"/>
          <w:szCs w:val="32"/>
        </w:rPr>
        <w:t>异世囤积狂的奇遇冒险财富物资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