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温柔我和你在春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的城市里，风月温柔的故事早已成为人们耳熟能详的传说。每当夜幕低垂，月光洒满了大地，那些被爱情所缠绕的心灵总是会被这份浪漫主义的氛围深深打动。</w:t>
      </w:r>
      <w:r>
        <w:rPr>
          <w:sz w:val="32"/>
          <w:szCs w:val="32"/>
        </w:rPr>
        <w:t>&lt;/p&gt;&lt;p&gt;&lt;img src="/static-img/icsS0lHst9T7DokP8iDf4KDbU-uQxu5OgxT4Eg9Zjy-PKheOkd0sxFwV5FJTW7G_.jpg"&gt;&lt;/p&gt;&lt;p&gt;</w:t>
      </w:r>
      <w:r>
        <w:rPr>
          <w:sz w:val="32"/>
          <w:szCs w:val="32"/>
        </w:rPr>
        <w:t>我和你，在这个春天相遇，也许命运安排得太巧妙了。我们相识于一家小书店，那时候，你正翻阅着一本名为《风月温柔》的诗集，而我却无意中走进了那扇门。我记得，当时你的脸上泛起了一抹淡淡的红晕，是阅读带来的那种愉悦与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开始偶尔会面，谈论诗词、音乐和那些我们共同感兴趣的话题。那时候，每一次见面都像是重复一次经典的情节，每一个字眼都似乎承载着无限的情感和想法。在那个充满诗意的小世界里，我们仿佛穿越回了一段历史，那是一段关于梦想、希望与爱情最美丽篇章。</w:t>
      </w:r>
      <w:r>
        <w:rPr>
          <w:sz w:val="32"/>
          <w:szCs w:val="32"/>
        </w:rPr>
        <w:t>&lt;/p&gt;&lt;p&gt;&lt;img src="/static-img/7jCVAyPS9tpRQ_a_EknZ5aDbU-uQxu5OgxT4Eg9Zjy84nLNQPaeUGiLc6jbliqRizEIxTtnBAkb3UNtZOIYXWw.jpg"&gt;&lt;/p&gt;&lt;p&gt;</w:t>
      </w:r>
      <w:r>
        <w:rPr>
          <w:sz w:val="32"/>
          <w:szCs w:val="32"/>
        </w:rPr>
        <w:t>我们的故事，就像那首著名的歌曲一样，让人听去心旷神怡。你对我说：“生活就像一本未完待续的小说，不需要急于求成。”而我则回答道：“但愿岁月能停留在这一刻，让我们用心去感受，用笔去记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一起品尝了风中的花香，聆听过雨后的蝉鸣。每当夜晚降临，我都会闭上眼睛，将自己置身于那些不再存在的人间烟火之中。而你呢，你总是那么细腻地描绘出那些画面的轮廓，让我的心灵在黑暗中也能够看见光明。</w:t>
      </w:r>
      <w:r>
        <w:rPr>
          <w:sz w:val="32"/>
          <w:szCs w:val="32"/>
        </w:rPr>
        <w:t>&lt;/p&gt;&lt;p&gt;&lt;img src="/static-img/30u_IG99VwQmF8AB_x8gzqDbU-uQxu5OgxT4Eg9Zjy84nLNQPaeUGiLc6jbliqRizEIxTtnBAkb3UNtZOIYXWw.jpg"&gt;&lt;/p&gt;&lt;p&gt;“</w:t>
      </w:r>
      <w:r>
        <w:rPr>
          <w:sz w:val="32"/>
          <w:szCs w:val="32"/>
        </w:rPr>
        <w:t>风月”啊，这个词汇，它代表的是一种超脱尘世喧嚣的一种境界，一种让人忘却一切烦恼，只剩下彼此之间那份纯净的情感。这就是我们的故事——一个简单，却又无法言说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往昔，与你的每一次邂逅，都仿佛是在告诉自己：即使岁月如流水般匆匆而过，但只要有心，便能捕捉到属于自己的“风月”。而你，我永远珍惜那个春天给予我们的机会，以及那些不曾言尽的话语。你是我生命中的另一半，无论未来如何变换，只要有你，我便不会迷失方向，因为在这样的日子里，有什么比“风月温柔”更能化作永恒？</w:t>
      </w:r>
      <w:r>
        <w:rPr>
          <w:sz w:val="32"/>
          <w:szCs w:val="32"/>
        </w:rPr>
        <w:t>&lt;/p&gt;&lt;p&gt;&lt;img src="/static-img/JavW9xvU00hfGBNzFc1gq6DbU-uQxu5OgxT4Eg9Zjy84nLNQPaeUGiLc6jbliqRizEIxTtnBAkb3UNtZOIYXWw.png"&gt;&lt;/p&gt;&lt;p&gt;&lt;a href = "/doc/1511231-</w:t>
      </w:r>
      <w:r>
        <w:rPr>
          <w:sz w:val="32"/>
          <w:szCs w:val="32"/>
        </w:rPr>
        <w:t>风月温柔我和你在春天的故事</w:t>
      </w:r>
      <w:r>
        <w:rPr>
          <w:sz w:val="32"/>
          <w:szCs w:val="32"/>
        </w:rPr>
        <w:t>.doc" rel="alternate" download="1511231-</w:t>
      </w:r>
      <w:r>
        <w:rPr>
          <w:sz w:val="32"/>
          <w:szCs w:val="32"/>
        </w:rPr>
        <w:t>风月温柔我和你在春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