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地域网名的免费苹果四虎最新潮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网络文化也在不断地演变和创新。地域网名作为一种网络现象，在年轻人中特别受欢迎，它不仅能够展现个性，还能体现出一个人的归属感和对地方文化的认同。在这个趋势下，一款名为“四虎最新地域网名免费苹果”的应用程序成为了年轻人追求个性化标签的热门选择。</w:t>
      </w:r>
      <w:r>
        <w:rPr>
          <w:sz w:val="32"/>
          <w:szCs w:val="32"/>
        </w:rPr>
        <w:t>&lt;/p&gt;&lt;p&gt;&lt;img src="/static-img/vIlLyqRFzRWY7_rrO3hB9dj7VCLHxH4JvaCc3lahFmiPKheOkd0sxFwV5FJTW7G_.jpg"&gt;&lt;/p&gt;&lt;p&gt;</w:t>
      </w:r>
      <w:r>
        <w:rPr>
          <w:sz w:val="32"/>
          <w:szCs w:val="32"/>
        </w:rPr>
        <w:t>首先，“四虎最新地域网名免费苹果”提供了丰富多样的地域标签供用户选择，这些标签涵盖了中国各个省市甚至一些著名景点，每一个都充满了特有的文化内涵和情感寄托。用户可以根据自己的兴趣、生活地点或者是对某地的情怀来挑选合适的标签，这种自主选择使得用户更容易找到属于自己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程序还具有强大的社交功能。用户可以通过分享自己精心挑选的地域网名到社交媒体平台上，与朋友们交流分享，同时也能够发现更多新的潮流和风格。这不仅增加了使用者的社交互动，也让“四虎最新地域网名免费苹果”成为了一种时尚趋势，让每个人都能参与到这场潮流大赛中去。</w:t>
      </w:r>
      <w:r>
        <w:rPr>
          <w:sz w:val="32"/>
          <w:szCs w:val="32"/>
        </w:rPr>
        <w:t>&lt;/p&gt;&lt;p&gt;&lt;img src="/static-img/HIwsRnEq0xQriDvCseAHetj7VCLHxH4JvaCc3lahFmhqmn_bd_lFX9UGS1dJHyHfuXcrbykiyM6vjmtMcLkTbg.jpg"&gt;&lt;/p&gt;&lt;p&gt;</w:t>
      </w:r>
      <w:r>
        <w:rPr>
          <w:sz w:val="32"/>
          <w:szCs w:val="32"/>
        </w:rPr>
        <w:t>再者，应用程序定期更新新的地区标签，以此来吸引用户继续使用，并保持其竞争力。这些新发布的标签往往是基于实际事件或节日而设计，比如春节期间推出的相关主题内容，或是夏季发布的一系列海滩风格标签等，使得每一次更新都是全新的体验，为用户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四虎最新地域网名免费苹果”还注重保护用户隐私安全，不会将任何个人信息泄露给第三方。这一点对于那些担心隐私问题的用户来说是个很大的安慰，让他们在享受便捷服务的同时，也能放心使用。</w:t>
      </w:r>
      <w:r>
        <w:rPr>
          <w:sz w:val="32"/>
          <w:szCs w:val="32"/>
        </w:rPr>
        <w:t>&lt;/p&gt;&lt;p&gt;&lt;img src="/static-img/gEO9XcmtfEgIcVQDCjPxWtj7VCLHxH4JvaCc3lahFmhqmn_bd_lFX9UGS1dJHyHfuXcrbykiyM6vjmtMcLkTbg.jpg"&gt;&lt;/p&gt;&lt;p&gt;</w:t>
      </w:r>
      <w:r>
        <w:rPr>
          <w:sz w:val="32"/>
          <w:szCs w:val="32"/>
        </w:rPr>
        <w:t>第四点值得一提的是，该应用程序鼓励创意与合作。在社区部分，开发团队鼓励优秀设计师上传自己的作品，并且允许其他用戶下载并修改，从而形成了一种开放式创作模式，不断推动着整个社区向前发展。而这种开放态度也是该应用成功的一个重要原因之一，因为它激发了众多设计师的心灵火花，他们为此贡献出了大量精彩纷呈的地域名称样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虎最新地域网名免费苹果”还有一项独特功能，那就是实时数据分析。当你创建完毕你的名字后，可以查看到实时排名，这样即使是在没有直接竞争的情况下，你也能够看到自己名字是否被广泛认可，从而不断优化自己的名字，使之更加符合当前网络文化中的需求和偏好。</w:t>
      </w:r>
      <w:r>
        <w:rPr>
          <w:sz w:val="32"/>
          <w:szCs w:val="32"/>
        </w:rPr>
        <w:t>&lt;/p&gt;&lt;p&gt;&lt;img src="/static-img/uEYVTRtz1Y2ekYRTruuI_Nj7VCLHxH4JvaCc3lahFmhqmn_bd_lFX9UGS1dJHyHfuXcrbykiyM6vjmtMcLkTbg.jpg"&gt;&lt;/p&gt;&lt;p&gt;</w:t>
      </w:r>
      <w:r>
        <w:rPr>
          <w:sz w:val="32"/>
          <w:szCs w:val="32"/>
        </w:rPr>
        <w:t>总结来说，“四虎最新地域网名免费苹果”以其丰富的地区资源、强大的社交功能、持续更新、新颖创意以及保障隐私等方面，为年轻人提供了一站式解决方案，让他们能够自由地表达自己，同时也让这个品牌成为当代青年最爱的一部分。在未来的日子里，无疑会有更多令人振奋的事情发生，而“四虎”的故事正刚刚开始写作。</w:t>
      </w:r>
      <w:r>
        <w:rPr>
          <w:sz w:val="32"/>
          <w:szCs w:val="32"/>
        </w:rPr>
        <w:t>&lt;/p&gt;&lt;p&gt;&lt;a href = "/doc/1511279-</w:t>
      </w:r>
      <w:r>
        <w:rPr>
          <w:sz w:val="32"/>
          <w:szCs w:val="32"/>
        </w:rPr>
        <w:t>新时代地域网名的免费苹果四虎最新潮流探索</w:t>
      </w:r>
      <w:r>
        <w:rPr>
          <w:sz w:val="32"/>
          <w:szCs w:val="32"/>
        </w:rPr>
        <w:t>.doc" rel="alternate" download="1511279-</w:t>
      </w:r>
      <w:r>
        <w:rPr>
          <w:sz w:val="32"/>
          <w:szCs w:val="32"/>
        </w:rPr>
        <w:t>新时代地域网名的免费苹果四虎最新潮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