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全文阅读无弹窗快来我这儿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本名为《霍水儿霍泽》的奇幻小说。故事讲述了一个年轻冒险家霍水儿，他与一位神秘女子霍泽一起踏上了穿越异世界的旅程。在这段旅程中，他们遇到了各种各样的怪兽、魔法师以及隐藏在迷雾中的古老遗迹。</w:t>
      </w:r>
      <w:r>
        <w:rPr>
          <w:sz w:val="32"/>
          <w:szCs w:val="32"/>
        </w:rPr>
        <w:t>&lt;/p&gt;&lt;p&gt;&lt;img src="/static-img/bYyONYFofGoC37m3gBfV4CXSA8WJIZr-Fi4JBv2U6eaPKheOkd0sxFwV5FJTW7G_.jpg"&gt;&lt;/p&gt;&lt;p&gt;</w:t>
      </w:r>
      <w:r>
        <w:rPr>
          <w:sz w:val="32"/>
          <w:szCs w:val="32"/>
        </w:rPr>
        <w:t>我被这个充满未知和探索的故事深深吸引，于是决定将其全文阅读。我打开了电子书，开始翻阅其中每一页。随着故事的发展，我发现自己不仅沉浸在虚构世界之中，而且也对作者如何巧妙地安排情节和角色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准备进入小说最后章节时，一条小字跳出了屏幕：“请点击下方按钮继续阅读。”那是一条弹窗广告，打断了我的阅读体验。我叹了一口气，意识到有些网站为了增加流量而设置这些烦人的广告。</w:t>
      </w:r>
      <w:r>
        <w:rPr>
          <w:sz w:val="32"/>
          <w:szCs w:val="32"/>
        </w:rPr>
        <w:t>&lt;/p&gt;&lt;p&gt;&lt;img src="/static-img/YQNSx80H4-9Fbt1xPhTgiiXSA8WJIZr-Fi4JBv2U6eblTrBlRCGQ1cMRw3ierIkK5UJJF9tcNJn_sFRHLYrR_A.jpg"&gt;&lt;/p&gt;&lt;p&gt;</w:t>
      </w:r>
      <w:r>
        <w:rPr>
          <w:sz w:val="32"/>
          <w:szCs w:val="32"/>
        </w:rPr>
        <w:t>就在此时，我想起了一句流行语，“没有广告的阅读，就是最纯粹的享受。”所以，我决定寻找那些提供“霍水儿霍泽小说全文阅读无弹窗”的资源，以便能够更加专心地沉浸在这个精彩纷呈的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找到了一个可靠的平台，那里的确提供了《霍水儿霍泽》全文阅读，没有任何干扰性的弹窗或广告。利用这个机会，我再次投身于那个充满魔法与冒险的大陆上，让自己的想象力自由驰骋。</w:t>
      </w:r>
      <w:r>
        <w:rPr>
          <w:sz w:val="32"/>
          <w:szCs w:val="32"/>
        </w:rPr>
        <w:t>&lt;/p&gt;&lt;p&gt;&lt;img src="/static-img/mW7rciwPKlSAXdrF6JbFNiXSA8WJIZr-Fi4JBv2U6eblTrBlRCGQ1cMRw3ierIkK5UJJF9tcNJn_sFRHLYrR_A.png"&gt;&lt;/p&gt;&lt;p&gt;</w:t>
      </w:r>
      <w:r>
        <w:rPr>
          <w:sz w:val="32"/>
          <w:szCs w:val="32"/>
        </w:rPr>
        <w:t>从此以后，每当我想要逃离现实</w:t>
      </w:r>
      <w:r>
        <w:rPr>
          <w:sz w:val="32"/>
          <w:szCs w:val="32"/>
        </w:rPr>
        <w:t xml:space="preserve">-world </w:t>
      </w:r>
      <w:r>
        <w:rPr>
          <w:sz w:val="32"/>
          <w:szCs w:val="32"/>
        </w:rPr>
        <w:t>的压力或是寻找灵感的时候，都会回到那个不需要点击关闭广告就能尽情读下去的小说世界里。那是一个只属于我们的空间，我们可以任意探索，不受任何限制。这就是“霍水儿霍泽小说全文阅读无弹窗”的意义所在，它让我们能够更真实地接触到文学作品，从而提升我们的审美水平和思维能力。</w:t>
      </w:r>
      <w:r>
        <w:rPr>
          <w:sz w:val="32"/>
          <w:szCs w:val="32"/>
        </w:rPr>
        <w:t>&lt;/p&gt;&lt;p&gt;&lt;a href = "/doc/1515596-</w:t>
      </w:r>
      <w:r>
        <w:rPr>
          <w:sz w:val="32"/>
          <w:szCs w:val="32"/>
        </w:rPr>
        <w:t>霍水儿霍泽小说全文阅读无弹窗快来我这儿探秘</w:t>
      </w:r>
      <w:r>
        <w:rPr>
          <w:sz w:val="32"/>
          <w:szCs w:val="32"/>
        </w:rPr>
        <w:t>.doc" rel="alternate" download="1515596-</w:t>
      </w:r>
      <w:r>
        <w:rPr>
          <w:sz w:val="32"/>
          <w:szCs w:val="32"/>
        </w:rPr>
        <w:t>霍水儿霍泽小说全文阅读无弹窗快来我这儿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