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命归于其身霸业非他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无尽争斗与权谋构成的世界里，有人总是能以一种超凡脱俗的方式，走出众人的视野，将自己的影子投射到历史的长河之中。他们不仅仅是一位统治者，更是一个时代的象征，一种力量的体现。在这个遥远而又近在咫尺的地方，有一个人，他名叫至尊逍遥，是一位掌握着生杀予夺大权的人物，但他的生活并不只是枯燥乏味的一连串政治和军事活动，而是一场精彩纷呈、充满变数的大戏。</w:t>
      </w:r>
      <w:r>
        <w:rPr>
          <w:sz w:val="32"/>
          <w:szCs w:val="32"/>
        </w:rPr>
        <w:t>&lt;/p&gt;&lt;p&gt;&lt;img src="/static-img/evWdoMmyB49ETTFWGYgKDSXSA8WJIZr-Fi4JBv2U6eaPKheOkd0sxFwV5FJTW7G_.jpg"&gt;&lt;/p&gt;&lt;p&gt;</w:t>
      </w:r>
      <w:r>
        <w:rPr>
          <w:sz w:val="32"/>
          <w:szCs w:val="32"/>
        </w:rPr>
        <w:t>至尊逍遥从小便展现出了非凡的才能和机智。他能够洞察世事，预见未来，对策略有着深刻理解，因此很快就获得了各方势力的重视和信任。随着时间的推移，他逐渐地积累起了影响力，最终成为了一位不可动摇的地主公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充满了挑战，每一次决策都可能决定国家命运。然而，无论是在战场上指挥将士们作战，还是在宫廷中处理复杂的人际关系，他都表现出了冷静果敢、敏锐周到的品质。他对待臣下既严格又公正，不容许任何形式上的偏袒，这使得他的统治稳固而且广受欢迎。</w:t>
      </w:r>
      <w:r>
        <w:rPr>
          <w:sz w:val="32"/>
          <w:szCs w:val="32"/>
        </w:rPr>
        <w:t>&lt;/p&gt;&lt;p&gt;&lt;img src="/static-img/cOU3D-m9l7fAvK0iEtUKviXSA8WJIZr-Fi4JBv2U6eblTrBlRCGQ1cMRw3ierIkK5UJJF9tcNJn_sFRHLYrR_A.jpg"&gt;&lt;/p&gt;&lt;p&gt;</w:t>
      </w:r>
      <w:r>
        <w:rPr>
          <w:sz w:val="32"/>
          <w:szCs w:val="32"/>
        </w:rPr>
        <w:t>至尊逍遥还特别注重自身修养，以此来提升自己的道德水准，使自己更加坚定不移地走向正确方向。他热爱文学艺术，与诗人画家交往密切，他们为他创作了一系列描绘英雄壮举的小说故事，这些故事被广泛传播，让更多的人认识到至尊逍遥这般人物存在于世间，并为他树立了更高层次的人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政外，外患也是至尊逍遥需要面对的问题。他善于利用外交手腕，以礼相待，却绝不会放松警惕。一旦发现潜在威胁，就会迅速采取措施加以防范。这让邻国都害怕起来，从而减少了真正冲突发生的可能性，为国家带来了长久和平时期。</w:t>
      </w:r>
      <w:r>
        <w:rPr>
          <w:sz w:val="32"/>
          <w:szCs w:val="32"/>
        </w:rPr>
        <w:t>&lt;/p&gt;&lt;p&gt;&lt;img src="/static-img/-COpSxkWNfR-PS3qt2OpzCXSA8WJIZr-Fi4JBv2U6eblTrBlRCGQ1cMRw3ierIkK5UJJF9tcNJn_sFRHLYrR_A.png"&gt;&lt;/p&gt;&lt;p&gt;</w:t>
      </w:r>
      <w:r>
        <w:rPr>
          <w:sz w:val="32"/>
          <w:szCs w:val="32"/>
        </w:rPr>
        <w:t>最后，在他去世后，由于民心所向及功绩卓著，被追封为“至尊”，并将其名字铭记于千古，这也证明了当年那个掌控天下的男人，其实已经拥有了一种超越时间、空间永恒不朽的地位。在那片土地上，当人们提起“至尊”的名字时，都会感受到一种无法言喻的情怀，那是对于伟大者的敬仰，是对自由与强大的渴望，也是对于理想与梦想永存希望的一种表达。而这些都是由那个人——曾经行走在历史舞台上的至尊逍遥赋予我们的。</w:t>
      </w:r>
      <w:r>
        <w:rPr>
          <w:sz w:val="32"/>
          <w:szCs w:val="32"/>
        </w:rPr>
        <w:t>&lt;/p&gt;&lt;p&gt;&lt;a href = "/doc/1516245-</w:t>
      </w:r>
      <w:r>
        <w:rPr>
          <w:sz w:val="32"/>
          <w:szCs w:val="32"/>
        </w:rPr>
        <w:t>天命归于其身霸业非他族</w:t>
      </w:r>
      <w:r>
        <w:rPr>
          <w:sz w:val="32"/>
          <w:szCs w:val="32"/>
        </w:rPr>
        <w:t>.doc" rel="alternate" download="1516245-</w:t>
      </w:r>
      <w:r>
        <w:rPr>
          <w:sz w:val="32"/>
          <w:szCs w:val="32"/>
        </w:rPr>
        <w:t>天命归于其身霸业非他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