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班车上的孤独把我拉到公交最后一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上的孤独：把我拉到公交最后一排的故事</w:t>
      </w:r>
      <w:r>
        <w:rPr>
          <w:sz w:val="32"/>
          <w:szCs w:val="32"/>
        </w:rPr>
        <w:t>&lt;/p&gt;&lt;p&gt;&lt;img src="/static-img/kImeA78MbjZQNMFhBb6lv8whnX8VQDIWMipJK__QV3fmy5NWvL88sIoxA65lcObH.jpg"&gt;&lt;/p&gt;&lt;p&gt;</w:t>
      </w:r>
      <w:r>
        <w:rPr>
          <w:sz w:val="32"/>
          <w:szCs w:val="32"/>
        </w:rPr>
        <w:t>在这个城市，末班车是每个工作日结束时最为人诟病的交通工具。它不仅承载着疲惫归家的工作者，也带走了他们的一份希望和梦想。对于我来说，末班车是一段特殊的旅程，一段关于孤独与自我发现的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之舞》</w:t>
      </w:r>
      <w:r>
        <w:rPr>
          <w:sz w:val="32"/>
          <w:szCs w:val="32"/>
        </w:rPr>
        <w:t>&lt;/p&gt;&lt;p&gt;&lt;img src="/static-img/MKbXbq2ZEQXbIza1vNESM8whnX8VQDIWMipJK__QV3ejsNNJrgFDE5gH4pPEVKPPW0PWQIBvLO3dPAbkrd-GvA.jpg"&gt;&lt;/p&gt;&lt;p&gt;</w:t>
      </w:r>
      <w:r>
        <w:rPr>
          <w:sz w:val="32"/>
          <w:szCs w:val="32"/>
        </w:rPr>
        <w:t>在一个寒冷的冬夜，我站在路边等待这辆满载着疲惫者的公共汽车。我不是那样的幸运者，有自己的私家车，但有时候，那些简单的人生瞬间也值得珍藏。在我的记忆中，那晚空气中弥漫着一种特别的寒意，它似乎比常规温度更能剥夺人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站：开始》</w:t>
      </w:r>
      <w:r>
        <w:rPr>
          <w:sz w:val="32"/>
          <w:szCs w:val="32"/>
        </w:rPr>
        <w:t>&lt;/p&gt;&lt;p&gt;&lt;img src="/static-img/BSN-rhRqKTvry98uzO6iS8whnX8VQDIWMipJK__QV3ejsNNJrgFDE5gH4pPEVKPPW0PWQIBvLO3dPAbkrd-GvA.png"&gt;&lt;/p&gt;&lt;p&gt;</w:t>
      </w:r>
      <w:r>
        <w:rPr>
          <w:sz w:val="32"/>
          <w:szCs w:val="32"/>
        </w:rPr>
        <w:t>当最后一节座位出现时，是一个老板娘慷慨地让开，她目光坚定而又充满善良。她轻声对我说：“把你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她的声音里透露着一种深沉的情感，让我仿佛听到了她内心深处的声音——每个人都渴望被看见、被理解和被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乘客们》</w:t>
      </w:r>
      <w:r>
        <w:rPr>
          <w:sz w:val="32"/>
          <w:szCs w:val="32"/>
        </w:rPr>
        <w:t>&lt;/p&gt;&lt;p&gt;&lt;img src="/static-img/5Zlp-7EQZFEAV62ZBvsPzswhnX8VQDIWMipJK__QV3ejsNNJrgFDE5gH4pPEVKPPW0PWQIBvLO3dPAbkrd-GvA.jpg"&gt;&lt;/p&gt;&lt;p&gt;</w:t>
      </w:r>
      <w:r>
        <w:rPr>
          <w:sz w:val="32"/>
          <w:szCs w:val="32"/>
        </w:rPr>
        <w:t>随后，门缓缓关闭，一群行色匆匆的人潮涌入，而我却静静地坐在那儿。我注意到，每个人都是以一种各自独立且不为人知的情绪来进入这辆公共汽车。而我们共同拥有的，只是那片昏暗且嘈杂的地面空间，我们之间并没有真正相遇，却又难以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流逝》</w:t>
      </w:r>
      <w:r>
        <w:rPr>
          <w:sz w:val="32"/>
          <w:szCs w:val="32"/>
        </w:rPr>
        <w:t>&lt;/p&gt;&lt;p&gt;&lt;img src="/static-img/JdbNVrbLACpRul2uqJAnlswhnX8VQDIWMipJK__QV3ejsNNJrgFDE5gH4pPEVKPPW0PWQIBvLO3dPAbkrd-GvA.png"&gt;&lt;/p&gt;&lt;p&gt;</w:t>
      </w:r>
      <w:r>
        <w:rPr>
          <w:sz w:val="32"/>
          <w:szCs w:val="32"/>
        </w:rPr>
        <w:t>随着轮胎打滑的声音渐渐远去，外面的灯火逐渐消失在视野之外，我感到了一种无形的手从背后推动。那是一种时间凝固般的心情，无论身边发生什么，都无法掩盖这一刻内心深处所蕴含的情感波动。这种感觉就像是站在风暴前沿，既期待下雨，又害怕遭淋湿一样复杂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点站：回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市中心附近的一个小区停靠站上，这列末班车悄然熄火。这是我生命中的另一个转折点，就像那些行驶过此地而未曾停留的小城镇一样，对于那些只是途经但未留恋的地方，我总是忍不住多看几眼，不知道何时才能再次踏上这条路。而今晚，我选择了留下，因为这里，有一个人愿意把他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用这样温暖的话语安慰他的灵魂，即便是在寂静与孤独中，也有人愿意给予温暖和力量。</w:t>
      </w:r>
      <w:r>
        <w:rPr>
          <w:sz w:val="32"/>
          <w:szCs w:val="32"/>
        </w:rPr>
        <w:t>&lt;/p&gt;&lt;p&gt;&lt;a href = "/doc/1517673-</w:t>
      </w:r>
      <w:r>
        <w:rPr>
          <w:sz w:val="32"/>
          <w:szCs w:val="32"/>
        </w:rPr>
        <w:t>末班车上的孤独把我拉到公交最后一排的故事</w:t>
      </w:r>
      <w:r>
        <w:rPr>
          <w:sz w:val="32"/>
          <w:szCs w:val="32"/>
        </w:rPr>
        <w:t>.doc" rel="alternate" download="1517673-</w:t>
      </w:r>
      <w:r>
        <w:rPr>
          <w:sz w:val="32"/>
          <w:szCs w:val="32"/>
        </w:rPr>
        <w:t>末班车上的孤独把我拉到公交最后一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