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搞武林秘籍与古刹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搞：武林秘籍与古刹迷局</w:t>
      </w:r>
      <w:r>
        <w:rPr>
          <w:sz w:val="32"/>
          <w:szCs w:val="32"/>
        </w:rPr>
        <w:t>&lt;/p&gt;&lt;p&gt;&lt;img src="/static-img/--9LZIL3yW6G814RwScvIqDbU-uQxu5OgxT4Eg9Zjy-PKheOkd0sxFwV5FJTW7G_.jpeg"&gt;&lt;/p&gt;&lt;p&gt;</w:t>
      </w:r>
      <w:r>
        <w:rPr>
          <w:sz w:val="32"/>
          <w:szCs w:val="32"/>
        </w:rPr>
        <w:t>在一个风和日丽的下午，江湖上传来了一则震惊人心的消息：某大名鼎鼎的师父突然失踪，留下一张纸条，上面只有一句话：“我要去搞。”这简短的话语，让众多弟子和武林人士都充满了疑惑。他们纷纷猜测，师父是不是因为某种重大事务而暂时离开，但为什么会用“搞”这个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“搞”的含义探究</w:t>
      </w:r>
      <w:r>
        <w:rPr>
          <w:sz w:val="32"/>
          <w:szCs w:val="32"/>
        </w:rPr>
        <w:t>&lt;/p&gt;&lt;p&gt;&lt;img src="/static-img/32vjPIUBUjHwskKsunGEA6DbU-uQxu5OgxT4Eg9Zjy84nLNQPaeUGiLc6jbliqRizEIxTtnBAkb3UNtZOIYXWw.jpeg"&gt;&lt;/p&gt;&lt;p&gt;</w:t>
      </w:r>
      <w:r>
        <w:rPr>
          <w:sz w:val="32"/>
          <w:szCs w:val="32"/>
        </w:rPr>
        <w:t>首先，我们需要弄清楚“搞”的真正含义。在日常生活中，“搞”是一个非常泛化的词，可以表示各种各样的活动，从学习到工作，再到生活中的琐事。但是在武林这种特定的环境里，“搞”可能指的是一些特殊的事情，比如修炼内功、研究兵法或是探索古老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师父之所以选择“搞”</w:t>
      </w:r>
      <w:r>
        <w:rPr>
          <w:sz w:val="32"/>
          <w:szCs w:val="32"/>
        </w:rPr>
        <w:t>&lt;/p&gt;&lt;p&gt;&lt;img src="/static-img/6O_p1la-mMtHUDTdQ-lL9qDbU-uQxu5OgxT4Eg9Zjy84nLNQPaeUGiLc6jbliqRizEIxTtnBAkb3UNtZOIYXWw.jpeg"&gt;&lt;/p&gt;&lt;p&gt;</w:t>
      </w:r>
      <w:r>
        <w:rPr>
          <w:sz w:val="32"/>
          <w:szCs w:val="32"/>
        </w:rPr>
        <w:t>接下来，我们要想象一下，如果真是这样，那么师父为何选择使用“搞”这个词呢？有没有什么特别原因让他决定这样做？也许是因为他想要表达一种特别的心情或者状态，一种即将开始新旅程的期待。又或者，这是一种隐喻，他将要进行一场对自己能力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失踪背后的真相</w:t>
      </w:r>
      <w:r>
        <w:rPr>
          <w:sz w:val="32"/>
          <w:szCs w:val="32"/>
        </w:rPr>
        <w:t>&lt;/p&gt;&lt;p&gt;&lt;img src="/static-img/0gOYzvNWWIvHQ6bjjzlrqaDbU-uQxu5OgxT4Eg9Zjy84nLNQPaeUGiLc6jbliqRizEIxTtnBAkb3UNtZOIYXWw.jpeg"&gt;&lt;/p&gt;&lt;p&gt;</w:t>
      </w:r>
      <w:r>
        <w:rPr>
          <w:sz w:val="32"/>
          <w:szCs w:val="32"/>
        </w:rPr>
        <w:t>随着时间推移，这个谜团越来越深了。许多人尝试找出答案，有些甚至怀疑这是不寻常的人物行为，是为了引起大家对其身份地位的一点关注。而另外一些则认为这是一个新的策略，用以吸引更多人的注意力。这背后是否隐藏着更大的计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弟子们的反应</w:t>
      </w:r>
      <w:r>
        <w:rPr>
          <w:sz w:val="32"/>
          <w:szCs w:val="32"/>
        </w:rPr>
        <w:t>&lt;/p&gt;&lt;p&gt;&lt;img src="/static-img/Jb7eSg6vdUf3OmuFT7NM06DbU-uQxu5OgxT4Eg9Zjy84nLNQPaeUGiLc6jbliqRizEIxTtnBAkb3UNtZOIYXWw.jpeg"&gt;&lt;/p&gt;&lt;p&gt;</w:t>
      </w:r>
      <w:r>
        <w:rPr>
          <w:sz w:val="32"/>
          <w:szCs w:val="32"/>
        </w:rPr>
        <w:t>对于那些受影响的人来说，他们必须面对自己的恐惧和不安，因为他们不知道师傅到底去了哪里，也不知道他是否安全。一部分弟子们开始四处搜索，而另一些则选择静候回音。不论怎样，他们都无法摆脱那份无尽的心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揭开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余之后，消息再次传来：師父返回了。他身边带来了几本奇异的手稿，以及几件神秘的小玩意儿。他解释说，这些都是他的新发现，是他最近几个月一直在努力寻找的一个秘密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師父搞”的背后，其实是一段关于追求知识和力量以及勇气与智慧并存的故事。在这个过程中，每个人都成长了，不仅学到了新的技能，而且还学会了如何在未知中找到前进的方向。</w:t>
      </w:r>
      <w:r>
        <w:rPr>
          <w:sz w:val="32"/>
          <w:szCs w:val="32"/>
        </w:rPr>
        <w:t>&lt;/p&gt;&lt;p&gt;&lt;a href = "/doc/1524730-</w:t>
      </w:r>
      <w:r>
        <w:rPr>
          <w:sz w:val="32"/>
          <w:szCs w:val="32"/>
        </w:rPr>
        <w:t>师父搞武林秘籍与古刹迷局</w:t>
      </w:r>
      <w:r>
        <w:rPr>
          <w:sz w:val="32"/>
          <w:szCs w:val="32"/>
        </w:rPr>
        <w:t>.doc" rel="alternate" download="1524730-</w:t>
      </w:r>
      <w:r>
        <w:rPr>
          <w:sz w:val="32"/>
          <w:szCs w:val="32"/>
        </w:rPr>
        <w:t>师父搞武林秘籍与古刹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