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唐朝我的历史时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漫长的秋夜，我躺在床上，望着窗外星辰闪烁的天空，心中突然涌起一股强烈的向往。那是一种不仅仅是对过去美好时光的怀念，更是一种对历史深邃文化的渴望。我的思绪就像那流动的星河，被吸引到了远古的一隅——梦回唐朝。</w:t>
      </w:r>
      <w:r>
        <w:rPr>
          <w:sz w:val="32"/>
          <w:szCs w:val="32"/>
        </w:rPr>
        <w:t>&lt;/p&gt;&lt;p&gt;&lt;img src="/static-img/PdME1tZtj7rqThQlDlpc4EMLSVTIe5-Y3rKe_S3WP3s3kPZnxvanWvA2gU6bH9_u.jpg"&gt;&lt;/p&gt;&lt;p&gt;</w:t>
      </w:r>
      <w:r>
        <w:rPr>
          <w:sz w:val="32"/>
          <w:szCs w:val="32"/>
        </w:rPr>
        <w:t>我想象着，那个时代的大街小巷，繁华热闹；那些英雄豪杰，他们勇敢无畏；还有那些文人墨客，他们笔下生花。正是在这样的背景下，一部电视剧诞生了，它名为《梦回唐朝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唐朝》这部电视剧，让我仿佛置身于那个辉煌而又落寞的时代。我看到了年轻的小李广骑马征战疆场，看到了智慧如海的杜甫挥毫泼墨，看到了一切都那么真实、那么亲切。这不仅仅是一个关于历史的事故，而是关于人的情感、理想和追求。</w:t>
      </w:r>
      <w:r>
        <w:rPr>
          <w:sz w:val="32"/>
          <w:szCs w:val="32"/>
        </w:rPr>
        <w:t>&lt;/p&gt;&lt;p&gt;&lt;img src="/static-img/7uXZPLX_P67lAjBK1zCGnUMLSVTIe5-Y3rKe_S3WP3v-D820nxbIVnYeI4AAcOTOtVCT0Cr6bhcxtTIhJkvm98GGwUjE_rYRdRkrTsRWJro.jpg"&gt;&lt;/p&gt;&lt;p&gt;</w:t>
      </w:r>
      <w:r>
        <w:rPr>
          <w:sz w:val="32"/>
          <w:szCs w:val="32"/>
        </w:rPr>
        <w:t>每当夜幕降临，我就会翻开书本或打开电视机，用尽可能多的话语去描述这个故事给身边的人听。他们听得津津有味，因为这不是一般的情节，而是他们从未有过体验却能感受到的情感共鸣。在这个过程中，我发现自己也变得更加自信，也学会了如何用自己的方式来表达自己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唐朝》，它让我懂得了什么叫做“时间旅行”，虽然我们不能真正地穿越时空，但通过这些作品，我们可以触摸到过去，无论是快乐还是悲伤，都会让我们的内心得到洗礼。当我沉浸在这部电视剧里的时候，我感觉到自己似乎拥有了一扇通往古代世界的大门，只要一闭眼，就能走进那个充满诗意与歌声的地方。</w:t>
      </w:r>
      <w:r>
        <w:rPr>
          <w:sz w:val="32"/>
          <w:szCs w:val="32"/>
        </w:rPr>
        <w:t>&lt;/p&gt;&lt;p&gt;&lt;img src="/static-img/VychsVJEyOOHpTWEbQlUlUMLSVTIe5-Y3rKe_S3WP3v-D820nxbIVnYeI4AAcOTOtVCT0Cr6bhcxtTIhJkvm98GGwUjE_rYRdRkrTsRWJro.jpg"&gt;&lt;/p&gt;&lt;p&gt;</w:t>
      </w:r>
      <w:r>
        <w:rPr>
          <w:sz w:val="32"/>
          <w:szCs w:val="32"/>
        </w:rPr>
        <w:t>我知道，《梦回唐朝》只是一个普通的人类创作，但它却激发出了无数人的灵魂深处最纯真的追求——对于美好记忆和伟大传统的一份永恒热爱。所以，当你有一天能够坐下来欣赏这部作品时，请不要犹豫，不要急于判断它是否完美，而应该停下来，让你的心灵被其带入另一个世界去探索吧。在那里，你会发现，这个世界虽然不同于现在，却同样充满着生活的意义和价值。</w:t>
      </w:r>
      <w:r>
        <w:rPr>
          <w:sz w:val="32"/>
          <w:szCs w:val="32"/>
        </w:rPr>
        <w:t>&lt;/p&gt;&lt;p&gt;&lt;a href = "/doc/199244-</w:t>
      </w:r>
      <w:r>
        <w:rPr>
          <w:sz w:val="32"/>
          <w:szCs w:val="32"/>
        </w:rPr>
        <w:t>梦回唐朝我的历史时光旅行</w:t>
      </w:r>
      <w:r>
        <w:rPr>
          <w:sz w:val="32"/>
          <w:szCs w:val="32"/>
        </w:rPr>
        <w:t>.doc" rel="alternate" download="199244-</w:t>
      </w:r>
      <w:r>
        <w:rPr>
          <w:sz w:val="32"/>
          <w:szCs w:val="32"/>
        </w:rPr>
        <w:t>梦回唐朝我的历史时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