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唐朝时光的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GYsWQKiYEgoAx3yuVviksq3hAN6BF1gBw4w4zVRcxgwXW-zhOE5lCeguJneLTcbD.jpg"&gt;&lt;/p&gt;&lt;p&gt;</w:t>
      </w:r>
      <w:r>
        <w:rPr>
          <w:sz w:val="32"/>
          <w:szCs w:val="32"/>
        </w:rPr>
        <w:t>在遥远的唐朝，政治、经济和文化都达到了一个高峰。这部电视剧以这段历史为背景，展现了当时社会的繁荣与活力。从皇宫到市井，从士人到百姓，每个角落都充满了生机与热闹。在这样的时代背景下，一位普通书生的他，被卷入了一场关于权力的斗争中，这是他人生旅途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JcaLSNBOK09GLtfjWZNAP63hAN6BF1gBw4w4zVRcxgyyY4F6eUcw1cROEiIXuOaxGf0Uxrzgql714jimFVqhBKOFIgyK7wjNuOheRvUHJww.jpg"&gt;&lt;/p&gt;&lt;p&gt;</w:t>
      </w:r>
      <w:r>
        <w:rPr>
          <w:sz w:val="32"/>
          <w:szCs w:val="32"/>
        </w:rPr>
        <w:t>《梦回唐朝》不仅仅是一部历史剧，它更深层次地探讨了忠诚、爱情、友谊等主题。在这个故事中，每个人物都有着自己的追求和选择，他们之间的情感纠葛和复杂的人际关系，为观众提供了丰富的思考空间。通过对比古代人的价值观念与现代人的生活态度，我们可以更加深刻地理解过去，并借此反思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uA_8avT7OCFTGxLAW3RsRq3hAN6BF1gBw4w4zVRcxgyyY4F6eUcw1cROEiIXuOaxGf0Uxrzgql714jimFVqhBKOFIgyK7wjNuOheRvUHJww.jpg"&gt;&lt;/p&gt;&lt;p&gt;</w:t>
      </w:r>
      <w:r>
        <w:rPr>
          <w:sz w:val="32"/>
          <w:szCs w:val="32"/>
        </w:rPr>
        <w:t>每一位角色都是这个故事不可或缺的一部分，无论是英俊无比的大臣李白，还是温婉贤淑的才女杨柳，都各具特色，他们的心路历程让人难忘。他们面对困境时所表现出的坚韧不拔，以及在成功后所展现出的谦逊，让我们看到了真正英雄人物应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演</w:t>
      </w:r>
      <w:r>
        <w:rPr>
          <w:sz w:val="32"/>
          <w:szCs w:val="32"/>
        </w:rPr>
        <w:t>&lt;/p&gt;&lt;p&gt;&lt;img src="/static-img/BAM2KXFh0977yeAsD1LRpq3hAN6BF1gBw4w4zVRcxgyyY4F6eUcw1cROEiIXuOaxGf0Uxrzgql714jimFVqhBKOFIgyK7wjNuOheRvUHJww.jpg"&gt;&lt;/p&gt;&lt;p&gt;</w:t>
      </w:r>
      <w:r>
        <w:rPr>
          <w:sz w:val="32"/>
          <w:szCs w:val="32"/>
        </w:rPr>
        <w:t>演员们精湛的表演使得每一个角色都栩栩如生。从细微的情绪变化到宏大的戏剧冲突，每一次台词发音，每一次表情动作，都透露出艺术家的深厚功底。这不仅仅是对历史的一个简单还原，更是一次艺术上的挑战，是一种对于传统文化精神实践的一种现代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意义</w:t>
      </w:r>
      <w:r>
        <w:rPr>
          <w:sz w:val="32"/>
          <w:szCs w:val="32"/>
        </w:rPr>
        <w:t>&lt;/p&gt;&lt;p&gt;&lt;img src="/static-img/41hugH2sifAeijbiV1hErK3hAN6BF1gBw4w4zVRcxgyyY4F6eUcw1cROEiIXuOaxGf0Uxrzgql714jimFVqhBKOFIgyK7wjNuOheRvUHJww.jpg"&gt;&lt;/p&gt;&lt;p&gt;</w:t>
      </w:r>
      <w:r>
        <w:rPr>
          <w:sz w:val="32"/>
          <w:szCs w:val="32"/>
        </w:rPr>
        <w:t>《梦回唐朝》的播出，不仅为人们提供了一次穿越千年的旅行，也给予我们启迪。在这样一个充满智慧和创造力的时代里，我们能够看到人类文明发展的痕迹，同时也能感受到那份永恒不变的人性光辉。这部作品将会成为一本宝贵的心灵指南，对于那些寻找自我价值、追求理想生活的人来说，是一份鼓励和力量来源。</w:t>
      </w:r>
      <w:r>
        <w:rPr>
          <w:sz w:val="32"/>
          <w:szCs w:val="32"/>
        </w:rPr>
        <w:t>&lt;/p&gt;&lt;p&gt;&lt;a href = "/doc/199245-</w:t>
      </w:r>
      <w:r>
        <w:rPr>
          <w:sz w:val="32"/>
          <w:szCs w:val="32"/>
        </w:rPr>
        <w:t>梦回唐朝时光的纬度</w:t>
      </w:r>
      <w:r>
        <w:rPr>
          <w:sz w:val="32"/>
          <w:szCs w:val="32"/>
        </w:rPr>
        <w:t>.doc" rel="alternate" download="199245-</w:t>
      </w:r>
      <w:r>
        <w:rPr>
          <w:sz w:val="32"/>
          <w:szCs w:val="32"/>
        </w:rPr>
        <w:t>梦回唐朝时光的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