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亚旅游最佳攻略张骞带你踏足无垠戈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骞，汉宣帝时期的名臣之一，他是一名为国家效劳的外交家和冒险家。他的出色表现和未来的成就帮助他在中国历史中占据了重要地位。但是，在过去，有一些关于张骞的谣言和不实信息，导致了人们对他的误解。现在，这篇文章将为您揭示张骞真正的历史面貌。</w:t>
      </w:r>
      <w:r>
        <w:rPr>
          <w:sz w:val="32"/>
          <w:szCs w:val="32"/>
        </w:rPr>
        <w:t>&lt;/p&gt;&lt;p&gt;&lt;img src="/static-img/OY-XYgrAlbzeX1_JqyTzoqDbU-uQxu5OgxT4Eg9Zjy-PKheOkd0sxFwV5FJTW7G_.png"&gt;&lt;/p&gt;&lt;p&gt;</w:t>
      </w:r>
      <w:r>
        <w:rPr>
          <w:sz w:val="32"/>
          <w:szCs w:val="32"/>
        </w:rPr>
        <w:t>首先，张骞并不是一个出身于显赫家庭的名门之后，他的背景实际上比较平凡。这位勇敢的冒险家在成长过程中，一直受家庭经济困难的影响，他必须依靠自己的聪明才智来生存。这样的经历塑造了他不屈不挠的性格和坚韧不拔的毅力，成为了他后来在外交和冒险方面的成功的基础。</w:t>
      </w:r>
      <w:r>
        <w:rPr>
          <w:sz w:val="32"/>
          <w:szCs w:val="32"/>
        </w:rPr>
        <w:t>&lt;/p&gt;&lt;p&gt;</w:t>
      </w:r>
      <w:r>
        <w:rPr>
          <w:sz w:val="32"/>
          <w:szCs w:val="32"/>
        </w:rPr>
        <w:t>作为一名使者，张骞的任务是承担汉帝国的使命，穿越千山万水，到达目的地完成与其他国家的贸易和外交使命。他的任务虽然非常危险，但他并没有因为困难而退缩。相反，他采用了多种方法，包括布施、威慑和外交手段，来处理外交关系，取得了重大成果。</w:t>
      </w:r>
      <w:r>
        <w:rPr>
          <w:sz w:val="32"/>
          <w:szCs w:val="32"/>
        </w:rPr>
        <w:t>&lt;/p&gt;&lt;p&gt;&lt;img src="/static-img/QtUbwqPEbnq0f1LmCgY6waDbU-uQxu5OgxT4Eg9Zjy84nLNQPaeUGiLc6jbliqRizEIxTtnBAkb3UNtZOIYXWw.png"&gt;&lt;/p&gt;&lt;p&gt;</w:t>
      </w:r>
      <w:r>
        <w:rPr>
          <w:sz w:val="32"/>
          <w:szCs w:val="32"/>
        </w:rPr>
        <w:t>历史上，张骞以其对中亚地区的开发和探索而著称。他成为汉朝时期最早的一批“游牧民族学者”，通过穿越柔然和亚述提等地，打开了与中亚和西域地区的贸易通道。由于他开辟的贸易之路对汉朝和中亚之间的文化交流和经济往来产生了巨大的影响，使后来的文化大交通成为可能。</w:t>
      </w:r>
      <w:r>
        <w:rPr>
          <w:sz w:val="32"/>
          <w:szCs w:val="32"/>
        </w:rPr>
        <w:t>&lt;/p&gt;&lt;p&gt;</w:t>
      </w:r>
      <w:r>
        <w:rPr>
          <w:sz w:val="32"/>
          <w:szCs w:val="32"/>
        </w:rPr>
        <w:t>张骞最终成为中国历史上最有名的外交家之一，他对中国和中亚之间的关系产生了深远的影响。他的成就，不仅得到了汉朝皇帝的认可和嘉奖，而且也为后来中亚的开发和繁荣奠定了基础。</w:t>
      </w:r>
      <w:r>
        <w:rPr>
          <w:sz w:val="32"/>
          <w:szCs w:val="32"/>
        </w:rPr>
        <w:t>&lt;/p&gt;&lt;p&gt;&lt;img src="/static-img/mQTdPcYrsZE5PnrTPJAldqDbU-uQxu5OgxT4Eg9Zjy84nLNQPaeUGiLc6jbliqRizEIxTtnBAkb3UNtZOIYXWw.png"&gt;&lt;/p&gt;&lt;p&gt;</w:t>
      </w:r>
      <w:r>
        <w:rPr>
          <w:sz w:val="32"/>
          <w:szCs w:val="32"/>
        </w:rPr>
        <w:t>总的来说，张骞是一位伟大的历史人物，他的故事告诉我们，毅力和冒险精神是成功的关键因素！在他的带领下，中华文化和中亚相互靠近和交流，继承了中国古代文化的品质和思想，使中国成为一个重要的文化和经济中心。现在，当我们回顾中国历史时，我们将不再忽视张骞的价值和成就。</w:t>
      </w:r>
      <w:r>
        <w:rPr>
          <w:sz w:val="32"/>
          <w:szCs w:val="32"/>
        </w:rPr>
        <w:t>&lt;/p&gt;&lt;p&gt;&lt;a href = "/doc/2249-</w:t>
      </w:r>
      <w:r>
        <w:rPr>
          <w:sz w:val="32"/>
          <w:szCs w:val="32"/>
        </w:rPr>
        <w:t>中亚旅游最佳攻略张骞带你踏足无垠戈壁</w:t>
      </w:r>
      <w:r>
        <w:rPr>
          <w:sz w:val="32"/>
          <w:szCs w:val="32"/>
        </w:rPr>
        <w:t>.doc" rel="alternate" download="2249-</w:t>
      </w:r>
      <w:r>
        <w:rPr>
          <w:sz w:val="32"/>
          <w:szCs w:val="32"/>
        </w:rPr>
        <w:t>中亚旅游最佳攻略张骞带你踏足无垠戈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