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股市投资的机遇与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朝股市：投资的机遇与风险</w:t>
      </w:r>
      <w:r>
        <w:rPr>
          <w:sz w:val="32"/>
          <w:szCs w:val="32"/>
        </w:rPr>
        <w:t>&lt;/p&gt;&lt;p&gt;&lt;img src="/static-img/1FdN_uL9NDo8hVIwaN8FxaDbU-uQxu5OgxT4Eg9Zjy-PKheOkd0sxFwV5FJTW7G_.png"&gt;&lt;/p&gt;&lt;p&gt;</w:t>
      </w:r>
      <w:r>
        <w:rPr>
          <w:sz w:val="32"/>
          <w:szCs w:val="32"/>
        </w:rPr>
        <w:t>汉朝股市是一个积极发展的市场，它吸引了许多投资者，但同时也存在着很大的风险。在这里，我们将探讨汉朝股市的交易形式和股票价格的波动，以帮助读者了解股市投资的机遇和风险，并给出投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股市交易的形式</w:t>
      </w:r>
      <w:r>
        <w:rPr>
          <w:sz w:val="32"/>
          <w:szCs w:val="32"/>
        </w:rPr>
        <w:t>&lt;/p&gt;&lt;p&gt;&lt;img src="/static-img/zX4QsHoL05UlMLB4GSGKiaDbU-uQxu5OgxT4Eg9Zjy84nLNQPaeUGiLc6jbliqRizEIxTtnBAkb3UNtZOIYXWw.png"&gt;&lt;/p&gt;&lt;p&gt;</w:t>
      </w:r>
      <w:r>
        <w:rPr>
          <w:sz w:val="32"/>
          <w:szCs w:val="32"/>
        </w:rPr>
        <w:t>在汉朝股市中，股票的交易形式有两种，分别为场内交易和场外交易。场内交易是指在股票市场上进行的交易，也称为公开交易。交易商在这里进行报价和交易，投资者可以通过经纪人或股票交易所进行交易。这种交易方式相对透明，但也存在着较高的资金门槛和交易手续费用。而场外交易是指在股票市场之外进行的交易，也称为非公开交易。这种交易方式相对不透明，但门槛较低，手续费用也较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股票价格的波动</w:t>
      </w:r>
      <w:r>
        <w:rPr>
          <w:sz w:val="32"/>
          <w:szCs w:val="32"/>
        </w:rPr>
        <w:t>&lt;/p&gt;&lt;p&gt;&lt;img src="/static-img/PwQZy7o1iAcNLD41KxYsv6DbU-uQxu5OgxT4Eg9Zjy84nLNQPaeUGiLc6jbliqRizEIxTtnBAkb3UNtZOIYXWw.jpg"&gt;&lt;/p&gt;&lt;p&gt;</w:t>
      </w:r>
      <w:r>
        <w:rPr>
          <w:sz w:val="32"/>
          <w:szCs w:val="32"/>
        </w:rPr>
        <w:t>股票价格的波动是指股票价格随时间的变化。在汉朝股市中，股票价格的波动可能受到多种因素的影响，例如国家经济政策、公司财务状况、行业环境等等。价格涨跌的趋势可能受到市场热度的影响，而股票价格的变化也可能受到投资者的情绪和行为的影响。一些投资者可能会表现出过度乐观或过度悲观的情况，从而影响股票价格的涨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出投资建议</w:t>
      </w:r>
      <w:r>
        <w:rPr>
          <w:sz w:val="32"/>
          <w:szCs w:val="32"/>
        </w:rPr>
        <w:t>&lt;/p&gt;&lt;p&gt;&lt;img src="/static-img/UHTSRRJFrN2iWO6bAxr0UqDbU-uQxu5OgxT4Eg9Zjy84nLNQPaeUGiLc6jbliqRizEIxTtnBAkb3UNtZOIYXWw.jpeg"&gt;&lt;/p&gt;&lt;p&gt;</w:t>
      </w:r>
      <w:r>
        <w:rPr>
          <w:sz w:val="32"/>
          <w:szCs w:val="32"/>
        </w:rPr>
        <w:t>在投资股票之前，投资者需要仔细分析自己的风险承受能力和投资目标。场内交易的风险较高，门槛也较高，需要投资者有较多的交易经验和资金实力。而场外交易的门槛较低，但缺乏透明度，具有风险。投资者可以选择根据自己的情况和风险承受能力，来决定自己该选择何种交易方式。此外，投资者还应该关注公司的基本面和股票价格的趋势，及时进行买卖决策，规避市场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汉朝股市中投资有机会获得收益，但同时也存在较大的风险。在投资之前，投资者需要做足功课，了解市场的投资规则和自己的风险承受能力，根据自己的情况选择适合自己的交易方式，以获得更好的投资收益。</w:t>
      </w:r>
      <w:r>
        <w:rPr>
          <w:sz w:val="32"/>
          <w:szCs w:val="32"/>
        </w:rPr>
        <w:t>&lt;/p&gt;&lt;p&gt;&lt;img src="/static-img/hW7o3R0Seqzq71kkcUPBxqDbU-uQxu5OgxT4Eg9Zjy84nLNQPaeUGiLc6jbliqRizEIxTtnBAkb3UNtZOIYXWw.jpg"&gt;&lt;/p&gt;&lt;p&gt;&lt;a href = "/doc/2289-</w:t>
      </w:r>
      <w:r>
        <w:rPr>
          <w:sz w:val="32"/>
          <w:szCs w:val="32"/>
        </w:rPr>
        <w:t>汉朝股市投资的机遇与风险</w:t>
      </w:r>
      <w:r>
        <w:rPr>
          <w:sz w:val="32"/>
          <w:szCs w:val="32"/>
        </w:rPr>
        <w:t>.doc" rel="alternate" download="2289-</w:t>
      </w:r>
      <w:r>
        <w:rPr>
          <w:sz w:val="32"/>
          <w:szCs w:val="32"/>
        </w:rPr>
        <w:t>汉朝股市投资的机遇与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