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长青李焕儿穿越唐朝古风奇遇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穿越千年：秦长青李焕儿的唐朝奇遇</w:t>
      </w:r>
      <w:r>
        <w:rPr>
          <w:sz w:val="32"/>
          <w:szCs w:val="32"/>
        </w:rPr>
        <w:t>&lt;/p&gt;&lt;p&gt;&lt;img src="/static-img/ZwcZzuuY05fJhV9pF7481SXSA8WJIZr-Fi4JBv2U6eaPKheOkd0sxFwV5FJTW7G_.jpg"&gt;&lt;/p&gt;&lt;p&gt;</w:t>
      </w:r>
      <w:r>
        <w:rPr>
          <w:sz w:val="32"/>
          <w:szCs w:val="32"/>
        </w:rPr>
        <w:t>在一个普通的都市夜晚，秦长青和李焕儿两个大学生无意间发现了一本古老的书籍。这本书名为《穿越时空》，其内容不仅描绘了各种神秘而又令人向往的历史场景，还蕴含着一股强大的力量。两人对这本书充满好奇，决定一起翻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路上，他们遇到了什么？</w:t>
      </w:r>
      <w:r>
        <w:rPr>
          <w:sz w:val="32"/>
          <w:szCs w:val="32"/>
        </w:rPr>
        <w:t>&lt;/p&gt;&lt;p&gt;&lt;img src="/static-img/IRWDH3ws_50cvG8nHLGRrSXSA8WJIZr-Fi4JBv2U6eblTrBlRCGQ1cMRw3ierIkK5UJJF9tcNJn_sFRHLYrR_A.jpg"&gt;&lt;/p&gt;&lt;p&gt;</w:t>
      </w:r>
      <w:r>
        <w:rPr>
          <w:sz w:val="32"/>
          <w:szCs w:val="32"/>
        </w:rPr>
        <w:t>随着他们深入阅读，书中的文字似乎开始活跃起来。秦长青和李焕儿感到一种不可思议的力量正在吸引他们。在一次偶然之间，他们被卷入了时间的漩涡，最终来到了唐朝这个繁华古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唐朝，他们见证了历史巨变</w:t>
      </w:r>
      <w:r>
        <w:rPr>
          <w:sz w:val="32"/>
          <w:szCs w:val="32"/>
        </w:rPr>
        <w:t>&lt;/p&gt;&lt;p&gt;&lt;img src="/static-img/usJi9EPDh2cMPAGJ8hUraCXSA8WJIZr-Fi4JBv2U6eblTrBlRCGQ1cMRw3ierIkK5UJJF9tcNJn_sFRHLYrR_A.jpg"&gt;&lt;/p&gt;&lt;p&gt;</w:t>
      </w:r>
      <w:r>
        <w:rPr>
          <w:sz w:val="32"/>
          <w:szCs w:val="32"/>
        </w:rPr>
        <w:t>这里的一切与他们熟悉的地球截然不同。衣着文化、建筑风格都让人难以置信。秦长青和李焕儿感到既惊讶又兴奋，这是多么个人的奇幻冒险啊！他们见证了唐代政治、经济、文化等方面的一系列巨大变化，每一步都是对过去了解的一个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面临着挑战与困难</w:t>
      </w:r>
      <w:r>
        <w:rPr>
          <w:sz w:val="32"/>
          <w:szCs w:val="32"/>
        </w:rPr>
        <w:t>&lt;/p&gt;&lt;p&gt;&lt;img src="/static-img/OGkTQhPOiW_VtR8N2STLYiXSA8WJIZr-Fi4JBv2U6eblTrBlRCGQ1cMRw3ierIkK5UJJF9tcNJn_sFRHLYrR_A.jpg"&gt;&lt;/p&gt;&lt;p&gt;</w:t>
      </w:r>
      <w:r>
        <w:rPr>
          <w:sz w:val="32"/>
          <w:szCs w:val="32"/>
        </w:rPr>
        <w:t>然而，在这个新环境中，他们也遇到了一些挑战。一方面是语言沟通上的障碍，一方面是与当地习俗不符的问题。但正因为有这些困难，让两人更加珍惜现在所拥有的机会，也促使他们更加努力学习适应新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友谊在此刻变得尤为重要</w:t>
      </w:r>
      <w:r>
        <w:rPr>
          <w:sz w:val="32"/>
          <w:szCs w:val="32"/>
        </w:rPr>
        <w:t>&lt;/p&gt;&lt;p&gt;&lt;img src="/static-img/SeuhyLWZD7DzD0WsRqBAQiXSA8WJIZr-Fi4JBv2U6eblTrBlRCGQ1cMRw3ierIkK5UJJF9tcNJn_sFRHLYrR_A.png"&gt;&lt;/p&gt;&lt;p&gt;</w:t>
      </w:r>
      <w:r>
        <w:rPr>
          <w:sz w:val="32"/>
          <w:szCs w:val="32"/>
        </w:rPr>
        <w:t>尽管身处异国他乡，但秦长青和李焕儿并没有放弃彼此的手拉手，一起探索每一个角落。当有困惑或危机出现时，无论如何都会互相倾诉、互相支持。这份友情，是他们最宝贵的心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结束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股力量再次带走了二人，将它们送回现代的时候，两人都明白，这段经历将会成为一生的记忆。而且，那个“穿越时空”的秘密，被隐藏在那个古老的小册子里，只要有人敢于去寻找，就一定能找到自己心中的答案。不知的是，有多少人会像我们一样，用勇气去追逐那些看似遥不可及的事情呢？</w:t>
      </w:r>
      <w:r>
        <w:rPr>
          <w:sz w:val="32"/>
          <w:szCs w:val="32"/>
        </w:rPr>
        <w:t>&lt;/p&gt;&lt;p&gt;&lt;a href = "/doc/237940-</w:t>
      </w:r>
      <w:r>
        <w:rPr>
          <w:sz w:val="32"/>
          <w:szCs w:val="32"/>
        </w:rPr>
        <w:t>秦长青李焕儿穿越唐朝古风奇遇爱情传奇</w:t>
      </w:r>
      <w:r>
        <w:rPr>
          <w:sz w:val="32"/>
          <w:szCs w:val="32"/>
        </w:rPr>
        <w:t>.doc" rel="alternate" download="237940-</w:t>
      </w:r>
      <w:r>
        <w:rPr>
          <w:sz w:val="32"/>
          <w:szCs w:val="32"/>
        </w:rPr>
        <w:t>秦长青李焕儿穿越唐朝古风奇遇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