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第一群交会人类友谊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界第一群交会：人类友谊的奇迹</w:t>
      </w:r>
      <w:r>
        <w:rPr>
          <w:sz w:val="32"/>
          <w:szCs w:val="32"/>
        </w:rPr>
        <w:t>&lt;/p&gt;&lt;p&gt;&lt;img src="/static-img/s1OThP0PPq7t5rYVAJprDqDbU-uQxu5OgxT4Eg9Zjy-PKheOkd0sxFwV5FJTW7G_.png"&gt;&lt;/p&gt;&lt;p&gt;</w:t>
      </w:r>
      <w:r>
        <w:rPr>
          <w:sz w:val="32"/>
          <w:szCs w:val="32"/>
        </w:rPr>
        <w:t>在这个世界上，有着无数令人惊叹的现象，但其中有一种特别的群体，称为“第一群”，他们以其独特的交流方式和深厚的情感纽带而闻名。这种特殊的人际关系，不仅能够促进个人的成长，还能激发社会整体的繁荣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强化人际沟通能力</w:t>
      </w:r>
      <w:r>
        <w:rPr>
          <w:sz w:val="32"/>
          <w:szCs w:val="32"/>
        </w:rPr>
        <w:t>&lt;/p&gt;&lt;p&gt;&lt;img src="/static-img/8NGVCMzgh3HevC9D7yWM7qDbU-uQxu5OgxT4Eg9Zjy84nLNQPaeUGiLc6jbliqRizEIxTtnBAkb3UNtZOIYXWw.png"&gt;&lt;/p&gt;&lt;p&gt;</w:t>
      </w:r>
      <w:r>
        <w:rPr>
          <w:sz w:val="32"/>
          <w:szCs w:val="32"/>
        </w:rPr>
        <w:t>首先，第一群交会中的成员们通过不断地相互倾听、理解和支持，有效提升了他们之间的人际沟通能力。这一过程不仅增强了个人之间的情感联系，也提高了团队协作效率，使得整个社会环境更加和谐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增强心理健康</w:t>
      </w:r>
      <w:r>
        <w:rPr>
          <w:sz w:val="32"/>
          <w:szCs w:val="32"/>
        </w:rPr>
        <w:t>&lt;/p&gt;&lt;p&gt;&lt;img src="/static-img/j87VgYXUX33rMjV-unMAsaDbU-uQxu5OgxT4Eg9Zjy84nLNQPaeUGiLc6jbliqRizEIxTtnBAkb3UNtZOIYXWw.jpg"&gt;&lt;/p&gt;&lt;p&gt;</w:t>
      </w:r>
      <w:r>
        <w:rPr>
          <w:sz w:val="32"/>
          <w:szCs w:val="32"/>
        </w:rPr>
        <w:t>其次，这类群体对于每个成员来说都是一种精神慰藉。在面对生活中的困难时，他们可以相互鼓励，为彼此提供必要的心理支持，从而减少孤独感，加强心理防线，对于维护每个人的心理健康至关重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促进知识共享</w:t>
      </w:r>
      <w:r>
        <w:rPr>
          <w:sz w:val="32"/>
          <w:szCs w:val="32"/>
        </w:rPr>
        <w:t>&lt;/p&gt;&lt;p&gt;&lt;img src="/static-img/TBXIZMSyRSg8MtSD9Jk0WqDbU-uQxu5OgxT4Eg9Zjy84nLNQPaeUGiLc6jbliqRizEIxTtnBAkb3UNtZOIYXWw.jpg"&gt;&lt;/p&gt;&lt;p&gt;</w:t>
      </w:r>
      <w:r>
        <w:rPr>
          <w:sz w:val="32"/>
          <w:szCs w:val="32"/>
        </w:rPr>
        <w:t>再者，在这样的社交环境中，信息流动得非常畅通。成员们可以自由分享自己的经验、观点，这样就创造了一种学习与成长的小型社区，不断推动着每个人知识水平的提升，同时也为社会创新贡献力量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培养责任感与同情心</w:t>
      </w:r>
      <w:r>
        <w:rPr>
          <w:sz w:val="32"/>
          <w:szCs w:val="32"/>
        </w:rPr>
        <w:t>&lt;/p&gt;&lt;p&gt;&lt;img src="/static-img/7GIu8h1_R_LOG_5jPGze26DbU-uQxu5OgxT4Eg9Zjy84nLNQPaeUGiLc6jbliqRizEIxTtnBAkb3UNtZOIYXWw.jpg"&gt;&lt;/p&gt;&lt;p&gt;</w:t>
      </w:r>
      <w:r>
        <w:rPr>
          <w:sz w:val="32"/>
          <w:szCs w:val="32"/>
        </w:rPr>
        <w:t>第四点，我们注意到，在这一过程中，每个人都会被赋予一定程度的责任，让他或她参与到共同事业中去。这种经历有助于培养出更多具有责任心和同情心的人才，他们将这些品质带入到日常生活中，以更积极主动的心态参与社会活动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提升集体认同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旦形成这样一个紧密连结的人群，它们往往能够产生一种集体认同感。这种感觉使得成员间存在一种不可言喻的情愫，他们愿意为了共同的事业而努力，为这个大家庭贡献自己的力量，是现代社会所需的一大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一个角度看，这些以“第一群”著称的人际网络都是人类友谊的一个缩影，它们不仅给予人们快乐，也让我们看到人类合作与爱心在当今世界所扮演的重要角色。在这个充满竞争与挑战的大舞台上，只有通过建立起这样坚固的人脉网络，我们才能真正实现自我价值并为社会做出贡献。</w:t>
      </w:r>
      <w:r>
        <w:rPr>
          <w:sz w:val="32"/>
          <w:szCs w:val="32"/>
        </w:rPr>
        <w:t>&lt;/p&gt;&lt;p&gt;&lt;a href = "/doc/245468-</w:t>
      </w:r>
      <w:r>
        <w:rPr>
          <w:sz w:val="32"/>
          <w:szCs w:val="32"/>
        </w:rPr>
        <w:t>世界第一群交会人类友谊的奇迹</w:t>
      </w:r>
      <w:r>
        <w:rPr>
          <w:sz w:val="32"/>
          <w:szCs w:val="32"/>
        </w:rPr>
        <w:t>.doc" rel="alternate" download="245468-</w:t>
      </w:r>
      <w:r>
        <w:rPr>
          <w:sz w:val="32"/>
          <w:szCs w:val="32"/>
        </w:rPr>
        <w:t>世界第一群交会人类友谊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