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皇帝与名人的无厘头冒险一场跨越时空的奇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汉朝，汉武帝与名人们展开了一场癫狂的冒险。这场冒险跨越了时空，充满了无厘头的元素，让人惊叹不已。他们的冒险故事充满了欢乐与惊奇，让我们一起来看看这场奇葩之旅吧！</w:t>
      </w:r>
      <w:r>
        <w:rPr>
          <w:sz w:val="32"/>
          <w:szCs w:val="32"/>
        </w:rPr>
        <w:t>&lt;/p&gt;&lt;p&gt;&lt;img src="/static-img/kcSLihDKrhCUq6m6SlCiGaDbU-uQxu5OgxT4Eg9Zjy-PKheOkd0sxFwV5FJTW7G_.jpg"&gt;&lt;/p&gt;&lt;p&gt;</w:t>
      </w:r>
      <w:r>
        <w:rPr>
          <w:sz w:val="32"/>
          <w:szCs w:val="32"/>
        </w:rPr>
        <w:t>问题：汉武帝真的曾经与名人们一起展开过一场跨越时空的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：是的，他们真的曾经一起展开过一场跨越时空的冒险。这场冒险的故事充满了无厘头的元素，让人惊叹不已。他们的冒险故事充满了欢乐与惊奇，让我们一起来看看这场奇葩之旅吧！</w:t>
      </w:r>
      <w:r>
        <w:rPr>
          <w:sz w:val="32"/>
          <w:szCs w:val="32"/>
        </w:rPr>
        <w:t>&lt;/p&gt;&lt;p&gt;&lt;img src="/static-img/hdVV8xmd0WoovjT6RSNvi6DbU-uQxu5OgxT4Eg9Zjy84nLNQPaeUGiLc6jbliqRizEIxTtnBAkb3UNtZOIYXWw.jpg"&gt;&lt;/p&gt;&lt;p&gt;</w:t>
      </w:r>
      <w:r>
        <w:rPr>
          <w:sz w:val="32"/>
          <w:szCs w:val="32"/>
        </w:rPr>
        <w:t>问题：汉武帝与名人们是如何展开这场跨越时空的冒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：汉武帝与名人们的冒险始于一场突如其来的雷电，将他们带到了一个陌生的世界。这个世界充满了奇异的景象，让他们惊叹不已。在这个世界里，他们遇到了许多奇怪的人，他们的行为举止都充满了无厘头的元素，让人惊叹不已。</w:t>
      </w:r>
      <w:r>
        <w:rPr>
          <w:sz w:val="32"/>
          <w:szCs w:val="32"/>
        </w:rPr>
        <w:t>&lt;/p&gt;&lt;p&gt;&lt;img src="/static-img/bIv4qk-KOPf7wcllvXkS86DbU-uQxu5OgxT4Eg9Zjy84nLNQPaeUGiLc6jbliqRizEIxTtnBAkb3UNtZOIYXWw.jpg"&gt;&lt;/p&gt;&lt;p&gt;</w:t>
      </w:r>
      <w:r>
        <w:rPr>
          <w:sz w:val="32"/>
          <w:szCs w:val="32"/>
        </w:rPr>
        <w:t>问题：汉武帝与名人们在这场冒险中经历了哪些奇葩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：在这场冒险中，汉武帝与名人们经历了许多奇葩的事情。他们曾经被一只会说话的猴子带到了一座巨大的巧克力山上，他们在那里遇到了一群穿着菠萝衣服的人。他们还曾经被一只长着翅膀的猫带到了一座由糖果建造的城市，那里的居民都是各种各样的糖果。</w:t>
      </w:r>
      <w:r>
        <w:rPr>
          <w:sz w:val="32"/>
          <w:szCs w:val="32"/>
        </w:rPr>
        <w:t>&lt;/p&gt;&lt;p&gt;&lt;img src="/static-img/1_eGqQHz2LQDSQ6OSrQ8wqDbU-uQxu5OgxT4Eg9Zjy84nLNQPaeUGiLc6jbliqRizEIxTtnBAkb3UNtZOIYXWw.jpg"&gt;&lt;/p&gt;&lt;p&gt;</w:t>
      </w:r>
      <w:r>
        <w:rPr>
          <w:sz w:val="32"/>
          <w:szCs w:val="32"/>
        </w:rPr>
        <w:t>问题：汉武帝与名人们在这场冒险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：尽管这场冒险充满了奇葩的元素，但汉武帝与名人们在其中也学到了很多。他们学会了如何面对陌生的环境，如何与奇怪的人相处，最重要的是，他们学会了如何欣赏生活中的每一个奇葩时刻。</w:t>
      </w:r>
      <w:r>
        <w:rPr>
          <w:sz w:val="32"/>
          <w:szCs w:val="32"/>
        </w:rPr>
        <w:t>&lt;/p&gt;&lt;p&gt;&lt;img src="/static-img/NIizXH_6VBGs5bVNI-Glq6DbU-uQxu5OgxT4Eg9Zjy84nLNQPaeUGiLc6jbliqRizEIxTtnBAkb3UNtZOIYXWw.jpg"&gt;&lt;/p&gt;&lt;p&gt;</w:t>
      </w:r>
      <w:r>
        <w:rPr>
          <w:sz w:val="32"/>
          <w:szCs w:val="32"/>
        </w:rPr>
        <w:t>总结：这场汉朝皇帝与名人的无厘头冒险，让我们看到了他们的生活百态。他们的冒险故事充满了欢乐与惊奇，让我们一起来看看这场奇葩之旅吧！在这场冒险中，我们学会了如何面对陌生的环境，如何与奇怪的人相处，最重要的是，我们学会了如何欣赏生活中的每一个奇葩时刻。</w:t>
      </w:r>
      <w:r>
        <w:rPr>
          <w:sz w:val="32"/>
          <w:szCs w:val="32"/>
        </w:rPr>
        <w:t>&lt;/p&gt;&lt;p&gt;&lt;a href = "/doc/2463-</w:t>
      </w:r>
      <w:r>
        <w:rPr>
          <w:sz w:val="32"/>
          <w:szCs w:val="32"/>
        </w:rPr>
        <w:t>汉朝皇帝与名人的无厘头冒险一场跨越时空的奇葩之旅</w:t>
      </w:r>
      <w:r>
        <w:rPr>
          <w:sz w:val="32"/>
          <w:szCs w:val="32"/>
        </w:rPr>
        <w:t>.doc" rel="alternate" download="2463-</w:t>
      </w:r>
      <w:r>
        <w:rPr>
          <w:sz w:val="32"/>
          <w:szCs w:val="32"/>
        </w:rPr>
        <w:t>汉朝皇帝与名人的无厘头冒险一场跨越时空的奇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