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朝皇帝与名人揭秘宫廷文化中的三大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朝历史上有很多皇帝和名人，他们有着令人瞩目的成就和传奇的生平，今天我们将揭示汉朝皇帝与名人宫廷文化中的三大奥秘。</w:t>
      </w:r>
      <w:r>
        <w:rPr>
          <w:sz w:val="32"/>
          <w:szCs w:val="32"/>
        </w:rPr>
        <w:t>&lt;/p&gt;&lt;p&gt;&lt;img src="/static-img/X9JXydbveWhWJleT95m8_KDbU-uQxu5OgxT4Eg9Zjy-PKheOkd0sxFwV5FJTW7G_.jpg"&gt;&lt;/p&gt;&lt;p&gt;</w:t>
      </w:r>
      <w:r>
        <w:rPr>
          <w:sz w:val="32"/>
          <w:szCs w:val="32"/>
        </w:rPr>
        <w:t>首先，宫廷礼仪是汉朝皇帝与名人中最重要的一部分。礼仪标准非常高，并且必须精确地遵循。唐代著名诗人白居易曾说：“见官不拜，无礼也；见人不礼，无德也。”汉代文学家刘向也写道：“上升自台阶，下降自台阶，阶不可跃越，庭不可离践。”这些名人的言论反映了汉朝礼仪的重要性。在宫廷中，皇帝和名人必须注意自己的言行，时刻保持庄重和优雅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宫廷建筑可以让我们更好地了解汉朝皇帝与名人宫廷文化。汉代的宫殿结构和明清宫殿有所不同，主要以一进式和三进式为主。宫殿建筑的形式丰富多彩，其中包括宫殿、殿堂、閤、伞盖亭等各种不同类型的建筑。汉朝皇帝和名人在宫殿中居住，这些建筑物在结构、设计和装饰上都体现了汉朝皇帝与名人的权力和地位。</w:t>
      </w:r>
      <w:r>
        <w:rPr>
          <w:sz w:val="32"/>
          <w:szCs w:val="32"/>
        </w:rPr>
        <w:t>&lt;/p&gt;&lt;p&gt;&lt;img src="/static-img/tMUTZ0f_Tf56on_NrHKAjKDbU-uQxu5OgxT4Eg9Zjy84nLNQPaeUGiLc6jbliqRizEIxTtnBAkb3UNtZOIYXWw.jpg"&gt;&lt;/p&gt;&lt;p&gt;</w:t>
      </w:r>
      <w:r>
        <w:rPr>
          <w:sz w:val="32"/>
          <w:szCs w:val="32"/>
        </w:rPr>
        <w:t>最后，宫廷美术也是汉朝皇帝与名人文化中不可或缺的一部分。宫廷美术包括绘画、雕塑和各种文物等，其中以绘画最为普遍。汉代的宫廷绘画以山水画和人物画为主，具有浓郁的民族特色和明显的时代特征。汉代文化中最著名的人物画家是曹植，他的作品在汉朝皇帝和名人中备受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汉朝皇帝与名人宫廷文化的背后，有着深刻的文化内涵和精湛的技艺，对我们今天的社会和文化产生了深远的影响。我们应该珍惜这些文化遗产，发扬光大，让后人能够继续传承和发展。</w:t>
      </w:r>
      <w:r>
        <w:rPr>
          <w:sz w:val="32"/>
          <w:szCs w:val="32"/>
        </w:rPr>
        <w:t>&lt;/p&gt;&lt;p&gt;&lt;img src="/static-img/JeRMaky_snKlEZo7z6pLcqDbU-uQxu5OgxT4Eg9Zjy84nLNQPaeUGiLc6jbliqRizEIxTtnBAkb3UNtZOIYXWw.jpg"&gt;&lt;/p&gt;&lt;p&gt;&lt;a href = "/doc/2599-</w:t>
      </w:r>
      <w:r>
        <w:rPr>
          <w:sz w:val="32"/>
          <w:szCs w:val="32"/>
        </w:rPr>
        <w:t>汉朝皇帝与名人揭秘宫廷文化中的三大奥秘</w:t>
      </w:r>
      <w:r>
        <w:rPr>
          <w:sz w:val="32"/>
          <w:szCs w:val="32"/>
        </w:rPr>
        <w:t>.doc" rel="alternate" download="2599-</w:t>
      </w:r>
      <w:r>
        <w:rPr>
          <w:sz w:val="32"/>
          <w:szCs w:val="32"/>
        </w:rPr>
        <w:t>汉朝皇帝与名人揭秘宫廷文化中的三大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