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的长跑追忆与期待之间的暌违兜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长跑：追忆与期待之间的暌违兜兜</w:t>
      </w:r>
      <w:r>
        <w:rPr>
          <w:sz w:val="32"/>
          <w:szCs w:val="32"/>
        </w:rPr>
        <w:t>&lt;/p&gt;&lt;p&gt;&lt;img src="/static-img/5-XPdhsTPMcWypg4YFSKd8Mx5H1ykPmrG-AMPv6pCuePKheOkd0sxFwV5FJTW7G_.jpg"&gt;&lt;/p&gt;&lt;p&gt;</w:t>
      </w:r>
      <w:r>
        <w:rPr>
          <w:sz w:val="32"/>
          <w:szCs w:val="32"/>
        </w:rPr>
        <w:t>在我们的人生旅途中，有些瞬间就像一段暌违兜兜麽，既有遗憾也有希望。每当我们回望往昔，总会发现那些曾经的点点滴滴，不仅是过去的记忆，更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你曾经梦想成为一名音乐家，但却因为种种原因放弃了这个梦想。你可能会觉得，那个时候你错过了什么，但也许在那个过程中，你已经成长为一个更好的人。这种“暌违”就是一种复杂的情感体验，它既包括失去，也包括获得。</w:t>
      </w:r>
      <w:r>
        <w:rPr>
          <w:sz w:val="32"/>
          <w:szCs w:val="32"/>
        </w:rPr>
        <w:t>&lt;/p&gt;&lt;p&gt;&lt;img src="/static-img/TrFp51IucHbya1mgfeGLEMMx5H1ykPmrG-AMPv6pCucTAQM27bn5Fsg8y68X2aluGCah27sJjgBqIDHJbMQ13A.jpg"&gt;&lt;/p&gt;&lt;p&gt;</w:t>
      </w:r>
      <w:r>
        <w:rPr>
          <w:sz w:val="32"/>
          <w:szCs w:val="32"/>
        </w:rPr>
        <w:t>还有很多人，在年轻的时候选择了一条不同的道路，比如选择了稳定的工作而不是追求艺术创作，或是留下家庭去探索世界。但随着时间的推移，他们开始怀念那段不再有的生活，这是一种“兜兜麽”的感觉，就像是回到了童年时期，用心地看待和理解自己当年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前银行高管，他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左右退休后，决定重新学习画画。他原来一直忙于事业，没有时间去做自己喜欢的事情。但现在，他终于有机会把自己的爱好转化为职业。这是一个典型的“暌违”，他放弃了原先的一份安稳工作，却找到了内心深处真正想要表达的声音和色彩。</w:t>
      </w:r>
      <w:r>
        <w:rPr>
          <w:sz w:val="32"/>
          <w:szCs w:val="32"/>
        </w:rPr>
        <w:t>&lt;/p&gt;&lt;p&gt;&lt;img src="/static-img/7OWZlAvE97zkdPjgs1vJv8Mx5H1ykPmrG-AMPv6pCucTAQM27bn5Fsg8y68X2aluGCah27sJjgBqIDHJbMQ13A.jpg"&gt;&lt;/p&gt;&lt;p&gt;</w:t>
      </w:r>
      <w:r>
        <w:rPr>
          <w:sz w:val="32"/>
          <w:szCs w:val="32"/>
        </w:rPr>
        <w:t>另一个例子，是一位曾经流浪街头的小孩，她后来通过坚持学习，最终考入大学，并且成为了一名成功的律师。她虽然走上了正规教育之路，但她始终不会忘记那些艰难险阻，以及她所遇到的困难。在她的故事里，“暌违”反映出的是从贫穷到富足，从无依无靠到拥有尊严的地步，而这一切都发生在她不断努力、不断超越自我的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我们今天所做的一切，无论是满意还是不满，都是否可以用“�</w:t>
      </w:r>
      <w:r>
        <w:rPr>
          <w:sz w:val="32"/>
          <w:szCs w:val="32"/>
        </w:rPr>
        <w:t>&amp;lt;|end_header_id|&amp;gt;&amp;lt;|start_header_id|&amp;gt;assistant&amp;lt;|end_header_id|&amp;gt;&lt;/p&gt;&lt;p&gt;&lt;img src="/static-img/PAlvW5jgOJOsId-DCqa14cMx5H1ykPmrG-AMPv6pCucTAQM27bn5Fsg8y68X2aluGCah27sJjgBqIDHJbMQ13A.jpg"&gt;&lt;/p&gt;&lt;p&gt;</w:t>
      </w:r>
      <w:r>
        <w:rPr>
          <w:sz w:val="32"/>
          <w:szCs w:val="32"/>
        </w:rPr>
        <w:t>继续编写文章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《时光的长跑：追忆与期待之间的暌违兜兜》</w:t>
      </w:r>
      <w:r>
        <w:rPr>
          <w:sz w:val="32"/>
          <w:szCs w:val="32"/>
        </w:rPr>
        <w:t>&lt;/p&gt;&lt;p&gt;&lt;img src="/static-img/HC6WKyhegiyspXp6MpVlSMMx5H1ykPmrG-AMPv6pCucTAQM27bn5Fsg8y68X2aluGCah27sJjgBqIDHJbMQ13A.jpg"&gt;&lt;/p&gt;&lt;p&gt;</w:t>
      </w:r>
      <w:r>
        <w:rPr>
          <w:sz w:val="32"/>
          <w:szCs w:val="32"/>
        </w:rPr>
        <w:t>这些案例告诉我们，无论我们的生活路径多么曲折，每一步都是通向未来不可或缺的一部分。面对过去，我们应该以平静的心态接受它；面对未来，我们应该充满希望地迎接它。而这背后的情感，就是那令人沉思又温暖的心灵之歌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遲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交织成最真挚的人生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让我们将这篇文章作为一次思考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机会。每个人都有属于自己的故事，每个故事里都隐藏着不一样的情感纠葛。当你站在生命的大河边，看着水波荡漾，试图捕捉那些飘渺而又明亮的情愫时，也许就会发现，那些似乎被遗忘掉的事物，如同一道道闪烁着微光的小径，将带领你穿越过昨日，再次踏上寻觅未知美好的征程。而这一切，只不过是一场永远没有结束的大赛——即使是在老人的脚步缓慢起来、眼神有些模糊的时候，即便是在孩子们欢笑声渐渐远离的地方，即便是在冬天漫漫夜风起舞、窗外白雪覆盖大地的时候——因为这里只有你的脚步才知道何方，因为这里只有你的眼泪才知道何处，所以请继续前行吧，让你的脚步永远镌刻在这个世上的某个角落里，然后再抬头仰望星空，问问自己：我还能走多远？</w:t>
      </w:r>
      <w:r>
        <w:rPr>
          <w:sz w:val="32"/>
          <w:szCs w:val="32"/>
        </w:rPr>
        <w:t>&lt;/p&gt;&lt;p&gt;&lt;a href = "/doc/336945-</w:t>
      </w:r>
      <w:r>
        <w:rPr>
          <w:sz w:val="32"/>
          <w:szCs w:val="32"/>
        </w:rPr>
        <w:t>暌违兜兜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长跑追忆与期待之间的暌违兜兜</w:t>
      </w:r>
      <w:r>
        <w:rPr>
          <w:sz w:val="32"/>
          <w:szCs w:val="32"/>
        </w:rPr>
        <w:t>.doc" rel="alternate" download="336945-</w:t>
      </w:r>
      <w:r>
        <w:rPr>
          <w:sz w:val="32"/>
          <w:szCs w:val="32"/>
        </w:rPr>
        <w:t>暌违兜兜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长跑追忆与期待之间的暌违兜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