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韵诗经中雅俗结合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古韵（诗经中雅俗结合的美好篇章）</w:t>
      </w:r>
      <w:r>
        <w:rPr>
          <w:sz w:val="32"/>
          <w:szCs w:val="32"/>
        </w:rPr>
        <w:t>&lt;/p&gt;&lt;p&gt;&lt;img src="/static-img/xX8AAh7PXWOmpcsaxAL6HMMx5H1ykPmrG-AMPv6pCuePKheOkd0sxFwV5FJTW7G_.jpg"&gt;&lt;/p&gt;&lt;p&gt;</w:t>
      </w:r>
      <w:r>
        <w:rPr>
          <w:sz w:val="32"/>
          <w:szCs w:val="32"/>
        </w:rPr>
        <w:t>一、诗经小雅的诞生与发展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诗经是最早的一部歌颂和赞美自然、人民生活以及社会现实的作品集。它由两部分组成：《书序》和《诗》。其中，《诗》的内容可以分为“大雅”和“小雅”，这两类作品各有其特点。大雅以豪放著称，小雅则以婉约而优美闻名。小雅中的佳作，如《鸿雁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、《蒹葭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思无邪》，至今仍被人们广泛传诵。</w:t>
      </w:r>
      <w:r>
        <w:rPr>
          <w:sz w:val="32"/>
          <w:szCs w:val="32"/>
        </w:rPr>
        <w:t>&lt;/p&gt;&lt;p&gt;&lt;img src="/static-img/B-eXxBgIiT-TorDuaDV0xsMx5H1ykPmrG-AMPv6pCucTAQM27bn5Fsg8y68X2aluGCah27sJjgBqIDHJbMQ13A.jpg"&gt;&lt;/p&gt;&lt;p&gt;</w:t>
      </w:r>
      <w:r>
        <w:rPr>
          <w:sz w:val="32"/>
          <w:szCs w:val="32"/>
        </w:rPr>
        <w:t>二、小雅之所以流传千古又是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长河流转，文化风尚不断变化，但《诗经》的小雅篇章依然能够激发人心，让人感受到那份悠久的历史魅力与深远的情感共鸣。这不仅因为它们所表达的情感真挚，也因为它们所蕴含的人文关怀及对自然景观的细腻描绘。在这些篇章中，我们能看到作者对于周边世界的一种深刻理解和热爱，这种理解跨越了时空，不但没有过时，而是愈发具有现代意义。</w:t>
      </w:r>
      <w:r>
        <w:rPr>
          <w:sz w:val="32"/>
          <w:szCs w:val="32"/>
        </w:rPr>
        <w:t>&lt;/p&gt;&lt;p&gt;&lt;img src="/static-img/wZI7MOxVWLkHMKqtd4gm7sMx5H1ykPmrG-AMPv6pCucTAQM27bn5Fsg8y68X2aluGCah27sJjgBqIDHJbMQ13A.jpg"&gt;&lt;/p&gt;&lt;p&gt;</w:t>
      </w:r>
      <w:r>
        <w:rPr>
          <w:sz w:val="32"/>
          <w:szCs w:val="32"/>
        </w:rPr>
        <w:t>三、小雅中的语言特色又有什么独到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门艺术，它在不同的语境下展现出不同的面貌。在小雅中，作者运用了一系列独特的手法来表达情感，如比喻、拟人等，这些手法使得文章更加生动形象，让读者在阅读时能够更容易地进入作者想要传达的情绪世界。此外，小 雅还特别注重音韵，使得整体呈现出一种既庄严又优美的声音层次，为后世文学创作树立了重要范例。</w:t>
      </w:r>
      <w:r>
        <w:rPr>
          <w:sz w:val="32"/>
          <w:szCs w:val="32"/>
        </w:rPr>
        <w:t>&lt;/p&gt;&lt;p&gt;&lt;img src="/static-img/K-_yMg6ptFhCjsWeoNb8jMMx5H1ykPmrG-AMPv6pCucTAQM27bn5Fsg8y68X2aluGCah27sJjgBqIDHJbMQ13A.jpg"&gt;&lt;/p&gt;&lt;p&gt;</w:t>
      </w:r>
      <w:r>
        <w:rPr>
          <w:sz w:val="32"/>
          <w:szCs w:val="32"/>
        </w:rPr>
        <w:t>四、小 雅如何影响了后世文学创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学宝库之一，《诗经》的影响力无法估量。不论是在唐宋八大家还是明清散文家，他们都曾借鉴或继承小 雍 的技巧，将其融入自己的作品之中。例如，唐代的大词人李白，他在他的很多作品里都能看出对 《国风》及 《礼记》的渲染。而到了宋朝，更是出现了一批擅长模仿古人的词人，他们将 小 雍 的节奏与意境融入自己的词句之中，以此来展示自己高超的才华。</w:t>
      </w:r>
      <w:r>
        <w:rPr>
          <w:sz w:val="32"/>
          <w:szCs w:val="32"/>
        </w:rPr>
        <w:t>&lt;/p&gt;&lt;p&gt;&lt;img src="/static-img/9WviKD0cxaOhNR_m8xWDPcMx5H1ykPmrG-AMPv6pCucTAQM27bn5Fsg8y68X2aluGCah27sJjgBqIDHJbMQ13A.jpg"&gt;&lt;/p&gt;&lt;p&gt;</w:t>
      </w:r>
      <w:r>
        <w:rPr>
          <w:sz w:val="32"/>
          <w:szCs w:val="32"/>
        </w:rPr>
        <w:t>五，小 雍 对于现代读者来说还有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纷繁复杂的当代生活，我们常常会感到迷茫不知所措。在这样的时候，或许我们需要回望过去，从那些简单而纯真的文字寻找内心平静与精神上的慰藉。这正如 小 雍 中的一句话：“我本无言，无言何以答？”这句话虽然简单，却充满着深沉的情感诉求，对于今天的人们来说，也是一个值得深思的问题，是不是也应该反问自己：我本无声，无声何以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小 雍 在未来几十年内是否会继续被研究和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信息爆炸时代到来的同时，一些老旧文化遗产开始逐渐失去新一代年轻人的关注。但正如前文所述，小雾并非只是一段历史，它背后的哲学思想、文化价值，以及情感力量，都足够让它成为未来的研究对象。一旦有人重新发现或者创新的视角，将这种古典智慧更新包装，使其符合现代人的接受标准，那么我相信，即便是在未来几十年的时间里，小雾仍然会得到新的生命力，被更多的人重新认识，并且推广开来。</w:t>
      </w:r>
      <w:r>
        <w:rPr>
          <w:sz w:val="32"/>
          <w:szCs w:val="32"/>
        </w:rPr>
        <w:t>&lt;/p&gt;&lt;p&gt;&lt;a href = "/doc/336975-</w:t>
      </w:r>
      <w:r>
        <w:rPr>
          <w:sz w:val="32"/>
          <w:szCs w:val="32"/>
        </w:rPr>
        <w:t>诗经小雅古韵诗经中雅俗结合的美好篇章</w:t>
      </w:r>
      <w:r>
        <w:rPr>
          <w:sz w:val="32"/>
          <w:szCs w:val="32"/>
        </w:rPr>
        <w:t>.doc" rel="alternate" download="336975-</w:t>
      </w:r>
      <w:r>
        <w:rPr>
          <w:sz w:val="32"/>
          <w:szCs w:val="32"/>
        </w:rPr>
        <w:t>诗经小雅古韵诗经中雅俗结合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