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爱的纠缠与梦想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国度里，有一位被誉为甜系小王妃的女子，她以温柔和善良著称，人们都将她视为心灵上的慰藉。她的故事，是关于爱情、梦想和成长的一段传奇。</w:t>
      </w:r>
      <w:r>
        <w:rPr>
          <w:sz w:val="32"/>
          <w:szCs w:val="32"/>
        </w:rPr>
        <w:t>&lt;/p&gt;&lt;p&gt;&lt;img src="/static-img/FjPKMWniucIEFr_KRMkQsKDbU-uQxu5OgxT4Eg9Zjy-PKheOkd0sxFwV5FJTW7G_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的故事开始于一个偶然相遇，一场意外的心动，让两个不同命运的人走到了一起。他们之间的情感逐渐深入，如同蜜糖般甜美，每一次拥抱都是彼此对抗世界喧嚣时唯一的港湾。</w:t>
      </w:r>
      <w:r>
        <w:rPr>
          <w:sz w:val="32"/>
          <w:szCs w:val="32"/>
        </w:rPr>
        <w:t>&lt;/p&gt;&lt;p&gt;&lt;img src="/static-img/L9PrQF0Ns12qnipWTupILqDbU-uQxu5OgxT4Eg9Zjy84nLNQPaeUGiLc6jbliqRizEIxTtnBAkb3UNtZOIYXWw.jpe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小王妃不仅要处理繁琐的人际关系，还要面对各种政治斗争。她用智慧和勇气去应对每一个挑战，用自己的行动证明自己并非弱女子，而是一位坚强有力的女性。</w:t>
      </w:r>
      <w:r>
        <w:rPr>
          <w:sz w:val="32"/>
          <w:szCs w:val="32"/>
        </w:rPr>
        <w:t>&lt;/p&gt;&lt;p&gt;&lt;img src="/static-img/aZ2HxmLrfKfOvDqIhxBm-aDbU-uQxu5OgxT4Eg9Zjy84nLNQPaeUGiLc6jbliqRizEIxTtnBAkb3UNtZOIYXWw.jpg"&gt;&lt;/p&gt;&lt;p&gt;</w:t>
      </w:r>
      <w:r>
        <w:rPr>
          <w:sz w:val="32"/>
          <w:szCs w:val="32"/>
        </w:rPr>
        <w:t>纠结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事情都能如愿以偿。在追求梦想的道路上，小王妃也曾遭遇失败和挫折，但她从未放弃过，因为她知道，只有不断前行才能看到希望。而这些经历，也让她的心更加坚韧，像糖果一般，在苦难中变得更加甘甜。</w:t>
      </w:r>
      <w:r>
        <w:rPr>
          <w:sz w:val="32"/>
          <w:szCs w:val="32"/>
        </w:rPr>
        <w:t>&lt;/p&gt;&lt;p&gt;&lt;img src="/static-img/zjx4Bl39yMqcKmpyLjcBnaDbU-uQxu5OgxT4Eg9Zjy84nLNQPaeUGiLc6jbliqRizEIxTtnBAkb3UNtZOIYXWw.jpg"&gt;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进展，小王妃终于达到了自己一直追求的地位，她成了国中的重要人物，用自己的方式影响着这个国家。但是，她始终没有忘记那份初见时的心动，那份最初所受之爱，这些都是她最宝贵的情感财富。</w:t>
      </w:r>
      <w:r>
        <w:rPr>
          <w:sz w:val="32"/>
          <w:szCs w:val="32"/>
        </w:rPr>
        <w:t>&lt;/p&gt;&lt;p&gt;&lt;img src="/static-img/NxT0eUITPeY79VVglnefCqDbU-uQxu5OgxT4Eg9Zjy84nLNQPaeUGiLc6jbliqRizEIxTtnBAkb3UNtZOIYXWw.jpg"&gt;&lt;/p&gt;&lt;p&gt;</w:t>
      </w:r>
      <w:r>
        <w:rPr>
          <w:sz w:val="32"/>
          <w:szCs w:val="32"/>
        </w:rPr>
        <w:t>绽放后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王妃已经成为了一代传奇，她的事迹传遍了整个国家，被后来者敬仰。她用生命验证了那份初次相见时的心意，即使岁月流转，爱情依旧能够照亮人生的每一角落，就像是春天里的花朵，它们虽然经过风霜，却依然绽放出无比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菲的大事业完成了，但这并不意味着她的故事就这样结束。在那些温暖夜晚，当星空下两人的影子重叠的时候，他们会回忆起从前的日子，那些简单而纯真的瞬间。那份永恒之恋，是她们共同编织的一个精致短篇小说，将永远留在历史书页上。</w:t>
      </w:r>
      <w:r>
        <w:rPr>
          <w:sz w:val="32"/>
          <w:szCs w:val="32"/>
        </w:rPr>
        <w:t>&lt;/p&gt;&lt;p&gt;&lt;a href = "/doc/353796-</w:t>
      </w:r>
      <w:r>
        <w:rPr>
          <w:sz w:val="32"/>
          <w:szCs w:val="32"/>
        </w:rPr>
        <w:t>甜系小王妃爱的纠缠与梦想的绽放</w:t>
      </w:r>
      <w:r>
        <w:rPr>
          <w:sz w:val="32"/>
          <w:szCs w:val="32"/>
        </w:rPr>
        <w:t>.doc" rel="alternate" download="353796-</w:t>
      </w:r>
      <w:r>
        <w:rPr>
          <w:sz w:val="32"/>
          <w:szCs w:val="32"/>
        </w:rPr>
        <w:t>甜系小王妃爱的纠缠与梦想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