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差异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和男生一起相差差差差差揭秘性别在爱情中的不同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不同阶段，性别之间的差异往往会显现出更加复杂的情感纠葛。《女生和男生一起相差差差差差：揭秘性别在爱情中的不同时代》这篇文章，就将深入探讨这一问题，并通过真实案例来阐述。</w:t>
      </w:r>
      <w:r>
        <w:rPr>
          <w:sz w:val="32"/>
          <w:szCs w:val="32"/>
        </w:rPr>
        <w:t>&lt;/p&gt;&lt;p&gt;&lt;img src="/static-img/tjhHyUzbRNPOM4_94B4-lqDbU-uQxu5OgxT4Eg9Zjy-PKheOkd0sxFwV5FJTW7G_.png"&gt;&lt;/p&gt;&lt;p&gt;</w:t>
      </w:r>
      <w:r>
        <w:rPr>
          <w:sz w:val="32"/>
          <w:szCs w:val="32"/>
        </w:rPr>
        <w:t>首先，让我们来看看大学时代，这个时候的学生们正处于青春期，对未来的规划充满了好奇与追求。而在这个关键时期，女生和男生对待感情的态度可能就有所不同。有的女生可能更注重关系的稳定性，而男生则可能更多地关注个人自由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红的小伙子，他总是喜欢以朋友自居，与多个姑娘交往，但每次都没有深入到恋爱关系。他认为这样做可以让自己保持独立，同时也能体验不同的女性魅力。而他的同学小花，则是一位对感情持有较为保守态度的人，她希望能够找到那个真正懂得她的人，与之建立一段美好的关系。</w:t>
      </w:r>
      <w:r>
        <w:rPr>
          <w:sz w:val="32"/>
          <w:szCs w:val="32"/>
        </w:rPr>
        <w:t>&lt;/p&gt;&lt;p&gt;&lt;img src="/static-img/N_c9wN_kZyZgoNhwRUOf2aDbU-uQxu5OgxT4Eg9Zjy84nLNQPaeUGiLc6jbliqRizEIxTtnBAkb3UNtZOIYXWw.jpg"&gt;&lt;/p&gt;&lt;p&gt;</w:t>
      </w:r>
      <w:r>
        <w:rPr>
          <w:sz w:val="32"/>
          <w:szCs w:val="32"/>
        </w:rPr>
        <w:t>随着时间的推移，我们进入到了工作年代。在这个阶段，职业发展成了人们生活中的一大部分。这里面又包含了许多关于职场竞争、收入水平等方面的问题，这些都是影响人际关系的一个重要因素。比如，一位叫做小明的小伙子，他在外企工作，从事高薪工作，却经常因为加班而忽略了自己的伴侣，小丽。她虽然也很成功，但她的生活节奏要低很多，而且更倾向于家庭和朋友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婚姻期间，当夫妻双方各自承担起家庭责任后，他们开始意识到原来曾经那些看似微不足道的情感差异，其实际影响却非常巨大。这时，不同的地理位置、育儿方式、甚至是对未来目标的设想，都成为了他们共同生活道路上的挑战。此刻，那些似乎不太重要的事情，如谁洗碗谁倒垃圾，变得尤为敏感，因为它们反映出了彼此对于家务分工以及生活品味上的不同理解。</w:t>
      </w:r>
      <w:r>
        <w:rPr>
          <w:sz w:val="32"/>
          <w:szCs w:val="32"/>
        </w:rPr>
        <w:t>&lt;/p&gt;&lt;p&gt;&lt;img src="/static-img/ec2SEZNbq5nTukQErUnL26DbU-uQxu5OgxT4Eg9Zjy84nLNQPaeUGiLc6jbliqRizEIxTtnBAkb3UNtZOIYXWw.png"&gt;&lt;/p&gt;&lt;p&gt;</w:t>
      </w:r>
      <w:r>
        <w:rPr>
          <w:sz w:val="32"/>
          <w:szCs w:val="32"/>
        </w:rPr>
        <w:t>最后，我们不得不提及退休后的老年阶段。在这个时期，由于身体状况改变，很多夫妻开始重新审视他们的一切——包括那份从未言说的爱情，以及伴侣间日益增大的相互依赖。在这个过程中，也许会发现一些过去无意中忽略掉的问题，比如如何平衡孤独与陪伴，或是在缺乏共同兴趣下如何维系两人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u1D4LnO24UTZL7xkM40kt6DbU-uQxu5OgxT4Eg9Zjy84nLNQPaeUGiLc6jbliqRizEIxTtnBAkb3UNtZOIYXWw.png"&gt;&lt;/p&gt;&lt;p&gt;</w:t>
      </w:r>
      <w:r>
        <w:rPr>
          <w:sz w:val="32"/>
          <w:szCs w:val="32"/>
        </w:rPr>
        <w:t>女生和男生的相处方式，无疑是一个既复杂又值得探索的话题。在不同的生命阶段，每个人都会遇到各种各样的情感挑战，而这些挑战也是了解彼此并且培养更加健康人际关系的机会。不论是青涩年代里的初恋还是晚年的共度岁月，只要双方愿意去了解对方，从“女生和男生一起相差差差差</w:t>
      </w:r>
      <w:r>
        <w:rPr>
          <w:sz w:val="32"/>
          <w:szCs w:val="32"/>
        </w:rPr>
        <w:t>difference”</w:t>
      </w:r>
      <w:r>
        <w:rPr>
          <w:sz w:val="32"/>
          <w:szCs w:val="32"/>
        </w:rPr>
        <w:t>出发，用耐心去弥补彼此之间那片光怪陆离的情海，最终找回属于两颗心灵最温暖的地方。</w:t>
      </w:r>
      <w:r>
        <w:rPr>
          <w:sz w:val="32"/>
          <w:szCs w:val="32"/>
        </w:rPr>
        <w:t>&lt;/p&gt;&lt;p&gt;&lt;a href = "/doc/373134-</w:t>
      </w:r>
      <w:r>
        <w:rPr>
          <w:sz w:val="32"/>
          <w:szCs w:val="32"/>
        </w:rPr>
        <w:t>情感差异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和男生一起相差差差差差揭秘性别在爱情中的不同时代</w:t>
      </w:r>
      <w:r>
        <w:rPr>
          <w:sz w:val="32"/>
          <w:szCs w:val="32"/>
        </w:rPr>
        <w:t>.doc" rel="alternate" download="373134-</w:t>
      </w:r>
      <w:r>
        <w:rPr>
          <w:sz w:val="32"/>
          <w:szCs w:val="32"/>
        </w:rPr>
        <w:t>情感差异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和男生一起相差差差差差揭秘性别在爱情中的不同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