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情蜜意我和你的甜蜜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温馨的小镇上，时光仿佛静止了。每当夕阳西下，染红了天边的云朵，我和你的故事，就像那火焰山上的最后一抹余晖，让人心生暖意。</w:t>
      </w:r>
      <w:r>
        <w:rPr>
          <w:sz w:val="32"/>
          <w:szCs w:val="32"/>
        </w:rPr>
        <w:t>&lt;/p&gt;&lt;p&gt;&lt;img src="/static-img/fyega0e-bdGhvXVqpNBU8cwhnX8VQDIWMipJK__QV3fmy5NWvL88sIoxA65lcObH.jpg"&gt;&lt;/p&gt;&lt;p&gt;</w:t>
      </w:r>
      <w:r>
        <w:rPr>
          <w:sz w:val="32"/>
          <w:szCs w:val="32"/>
        </w:rPr>
        <w:t>我们相遇于一个不起眼的咖啡馆，那时候，你正坐在角落里，用一种只有你才能看懂的方式享受着自己的时间。我走进去，是为了逃避生活中的喧嚣，但没想到，在这里找到了我最宝贵的人——你。</w:t>
      </w:r>
      <w:r>
        <w:rPr>
          <w:sz w:val="32"/>
          <w:szCs w:val="32"/>
        </w:rPr>
        <w:t>&lt;/p&gt;&lt;p&gt;</w:t>
      </w:r>
      <w:r>
        <w:rPr>
          <w:sz w:val="32"/>
          <w:szCs w:val="32"/>
        </w:rPr>
        <w:t>记得那天，你抬头看向我，一双温柔如水的眼睛中闪烁着浓情蜜意。你微笑着问我是否愿意陪你一起品尝一杯新鲜出炉的巧克力香浓拿铁，那是我生命中第一次体验到甜蜜与满足感。从此，我们就像两颗无声交织的心跳，紧密地贴在了一起。</w:t>
      </w:r>
      <w:r>
        <w:rPr>
          <w:sz w:val="32"/>
          <w:szCs w:val="32"/>
        </w:rPr>
        <w:t>&lt;/p&gt;&lt;p&gt;&lt;img src="/static-img/dYPWAJWY1plPxwTtE2yo4MwhnX8VQDIWMipJK__QV3ejsNNJrgFDE5gH4pPEVKPPW0PWQIBvLO3dPAbkrd-GvA.jpg"&gt;&lt;/p&gt;&lt;p&gt;</w:t>
      </w:r>
      <w:r>
        <w:rPr>
          <w:sz w:val="32"/>
          <w:szCs w:val="32"/>
        </w:rPr>
        <w:t>我们的日子充满了小确幸，每个早晨醒来，都能看到对方微笑着迎接新的一天；每个夜晚睡前，都能听到对方轻轻地说：“我爱你。”这种深刻而真挚的情感，不需要用多么华丽的话语来装饰，只需简单而纯粹地存在于心间，便是最美好的浪漫。</w:t>
      </w:r>
      <w:r>
        <w:rPr>
          <w:sz w:val="32"/>
          <w:szCs w:val="32"/>
        </w:rPr>
        <w:t>&lt;/p&gt;&lt;p&gt;</w:t>
      </w:r>
      <w:r>
        <w:rPr>
          <w:sz w:val="32"/>
          <w:szCs w:val="32"/>
        </w:rPr>
        <w:t>岁月流转，我们共同见证了许多变化，却始终保持对彼此浓情蜜意的坚持。在这个世界上，有些事情没有必要解释，只要有爱，就足够。我们就是这样的一对，即使身处繁忙都市，也会时常回忆起那些小镇上的日子，那里的风景虽不广阔，但我们的爱却绽放得更加灿烂。</w:t>
      </w:r>
      <w:r>
        <w:rPr>
          <w:sz w:val="32"/>
          <w:szCs w:val="32"/>
        </w:rPr>
        <w:t>&lt;/p&gt;&lt;p&gt;&lt;img src="/static-img/1ocjJGKLCEIcgynSw_yMXswhnX8VQDIWMipJK__QV3ejsNNJrgFDE5gH4pPEVKPPW0PWQIBvLO3dPAbkrd-GvA.jpg"&gt;&lt;/p&gt;&lt;p&gt;</w:t>
      </w:r>
      <w:r>
        <w:rPr>
          <w:sz w:val="32"/>
          <w:szCs w:val="32"/>
        </w:rPr>
        <w:t>因此，当有人问起我们幸福之道，我总是笑眯眯地告诉他们：它就在于那些微不足道的小事，比如为对方准备一份早餐，或是在雨后的街道上手牵手散步。这些细节构成了我们生活中的甜点，而它们所蕴含的情感，更是让我们的关系升华至最高境界——浓情蜜意之境。这是一种无法言说的感觉，它让人忘却一切烦恼，只剩下彼此深沉的情谊和对未来的期待。</w:t>
      </w:r>
      <w:r>
        <w:rPr>
          <w:sz w:val="32"/>
          <w:szCs w:val="32"/>
        </w:rPr>
        <w:t>&lt;/p&gt;&lt;p&gt;</w:t>
      </w:r>
      <w:r>
        <w:rPr>
          <w:sz w:val="32"/>
          <w:szCs w:val="32"/>
        </w:rPr>
        <w:t>所以，请相信，无论未来如何变幻莫测，只要有这份浓情蜜意，我们的手永远可以紧握在一起，无论身处何方，都不会感到孤单或迷茫，因为有一半的心已经属于另一个人。而这一切，就是命运赐予给我们的最佳礼物。</w:t>
      </w:r>
      <w:r>
        <w:rPr>
          <w:sz w:val="32"/>
          <w:szCs w:val="32"/>
        </w:rPr>
        <w:t>&lt;/p&gt;&lt;p&gt;&lt;img src="/static-img/WxmjAMTo4J5_OV_Odt_MUcwhnX8VQDIWMipJK__QV3ejsNNJrgFDE5gH4pPEVKPPW0PWQIBvLO3dPAbkrd-GvA.jpg"&gt;&lt;/p&gt;&lt;p&gt;&lt;a href = "/doc/373135-</w:t>
      </w:r>
      <w:r>
        <w:rPr>
          <w:sz w:val="32"/>
          <w:szCs w:val="32"/>
        </w:rPr>
        <w:t>浓情蜜意我和你的甜蜜小确幸</w:t>
      </w:r>
      <w:r>
        <w:rPr>
          <w:sz w:val="32"/>
          <w:szCs w:val="32"/>
        </w:rPr>
        <w:t>.doc" rel="alternate" download="373135-</w:t>
      </w:r>
      <w:r>
        <w:rPr>
          <w:sz w:val="32"/>
          <w:szCs w:val="32"/>
        </w:rPr>
        <w:t>浓情蜜意我和你的甜蜜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