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新味解读迈开腿让我可以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生活的追求和对美食的喜爱不断深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种邀请，也是对一种生活态度的诠释。在这里，我们将通过六个角度来探讨这一主题，并为我们的阅读带来更多思考。</w:t>
      </w:r>
      <w:r>
        <w:rPr>
          <w:sz w:val="32"/>
          <w:szCs w:val="32"/>
        </w:rPr>
        <w:t>&lt;/p&gt;&lt;p&gt;&lt;img src="/static-img/Smg07FjgKwNG0V__Qh5qDEpFD-RnlM4Zf0UsHHppSxjmy5NWvL88sIoxA65lcObH.jpg"&gt;&lt;/p&gt;&lt;p&gt;</w:t>
      </w:r>
      <w:r>
        <w:rPr>
          <w:sz w:val="32"/>
          <w:szCs w:val="32"/>
        </w:rPr>
        <w:t>文化交流中的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不仅仅是为了满足肠胃的需求，它也是文化交流的一种方式。不同民族、不同地区都有其独特的饮食习惯，这些都是历史与文化交融的产物。当我们走进一个陌生的餐厅，品尝到那些让人难忘的情感与故事时，我们就能体会到“迈开腿”的意义所在。</w:t>
      </w:r>
      <w:r>
        <w:rPr>
          <w:sz w:val="32"/>
          <w:szCs w:val="32"/>
        </w:rPr>
        <w:t>&lt;/p&gt;&lt;p&gt;&lt;img src="/static-img/Z5MIx5k-FGgGERaqvJEY8UpFD-RnlM4Zf0UsHHppSxjcSjrGYE3qnNJozkEEEZweNXRz6fNEXoKF_dr5Sp3tqQ.jpg"&gt;&lt;/p&gt;&lt;p&gt;</w:t>
      </w:r>
      <w:r>
        <w:rPr>
          <w:sz w:val="32"/>
          <w:szCs w:val="32"/>
        </w:rPr>
        <w:t>个性化选择中的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群体多样化，对于食品也越来越强调个性化选择。这意味着每个人都有权去发现并享受自己喜欢的声音、气息和风味。在这个过程中，“迈开腿”成为了一种自我表达和追求卓越的心态。</w:t>
      </w:r>
      <w:r>
        <w:rPr>
          <w:sz w:val="32"/>
          <w:szCs w:val="32"/>
        </w:rPr>
        <w:t>&lt;/p&gt;&lt;p&gt;&lt;img src="/static-img/jswU8fRHKkBg7fOnIPzfVUpFD-RnlM4Zf0UsHHppSxjcSjrGYE3qnNJozkEEEZweNXRz6fNEXoKF_dr5Sp3tqQ.jpg"&gt;&lt;/p&gt;&lt;p&gt;</w:t>
      </w:r>
      <w:r>
        <w:rPr>
          <w:sz w:val="32"/>
          <w:szCs w:val="32"/>
        </w:rPr>
        <w:t>健康饮食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康意识日益增强的情况下，人们开始更加关注他们吃什么，以及这些食品如何影响自己的身体状况。“迈开腿”，实际上是在寻找那份平衡，是一种向更健康生活方式转变的心愿，同时也是一次对传统饮食观念挑战的机会。</w:t>
      </w:r>
      <w:r>
        <w:rPr>
          <w:sz w:val="32"/>
          <w:szCs w:val="32"/>
        </w:rPr>
        <w:t>&lt;/p&gt;&lt;p&gt;&lt;img src="/static-img/vVRfcQ-uBdMQMeVd2QQvzEpFD-RnlM4Zf0UsHHppSxjcSjrGYE3qnNJozkEEEZweNXRz6fNEXoKF_dr5Sp3tqQ.jpg"&gt;&lt;/p&gt;&lt;p&gt;</w:t>
      </w:r>
      <w:r>
        <w:rPr>
          <w:sz w:val="32"/>
          <w:szCs w:val="32"/>
        </w:rPr>
        <w:t>科技创新引领未来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处不在，它改变了我们的生产力模式，也推动了食品加工技术得以突破。从冷冻速冻到超声波处理，从高压蒸汽清洗到智能烹饪设备，一切都在为我们提供新的“触觉体验”。这种创新正逐步塑造出一款款令人垂涎欲滴、且安全可靠的新产品线，让我们能够真正地“尝尽天下佳肴”。</w:t>
      </w:r>
      <w:r>
        <w:rPr>
          <w:sz w:val="32"/>
          <w:szCs w:val="32"/>
        </w:rPr>
        <w:t>&lt;/p&gt;&lt;p&gt;&lt;img src="/static-img/ZX0F7TFKZaBV3Pk-2N6HLEpFD-RnlM4Zf0UsHHppSxjcSjrGYE3qnNJozkEEEZweNXRz6fNEXoKF_dr5Sp3tqQ.jpg"&gt;&lt;/p&gt;&lt;p&gt;</w:t>
      </w:r>
      <w:r>
        <w:rPr>
          <w:sz w:val="32"/>
          <w:szCs w:val="32"/>
        </w:rPr>
        <w:t>情感共鸣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一顿美餐时，不只是舌尖上的快乐，更重要的是情感上的共鸣。朋友之间或家人间围坐在一起分享饭菜，那份温馨的情谊往往比任何精致小吃更值得珍惜。“迈开腿”，就是要踏入那个温暖而充满欢笑的地方，让记忆留住最真实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下的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来自不同的领域——如艺术、设计甚至科技——汇聚于一身时，就能激发出前所未有的创意火花。这类别推广活动通常会采用一些特别的手法，比如结合音乐、视觉效果等元素，使之变得既吸引眼球又能刺激味蕾。在这样的环境中，“迈開腳步”成为了实现这种跨界梦想的一个关键词汇，鼓励所有参与者共同探索新的可能性。</w:t>
      </w:r>
      <w:r>
        <w:rPr>
          <w:sz w:val="32"/>
          <w:szCs w:val="32"/>
        </w:rPr>
        <w:t>&lt;/p&gt;&lt;p&gt;&lt;a href = "/doc/500810-</w:t>
      </w:r>
      <w:r>
        <w:rPr>
          <w:sz w:val="32"/>
          <w:szCs w:val="32"/>
        </w:rPr>
        <w:t>尝试新味解读迈开腿让我可以尝尝你的味道</w:t>
      </w:r>
      <w:r>
        <w:rPr>
          <w:sz w:val="32"/>
          <w:szCs w:val="32"/>
        </w:rPr>
        <w:t>.doc" rel="alternate" download="500810-</w:t>
      </w:r>
      <w:r>
        <w:rPr>
          <w:sz w:val="32"/>
          <w:szCs w:val="32"/>
        </w:rPr>
        <w:t>尝试新味解读迈开腿让我可以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