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一个店铺汉朝皇帝与名人的文化艺术争相摆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朝历史上，有许多杰出的皇帝和名人，他们以自己的智慧、勇气和创新精神为后世留下了许多宝贵的遗产。今天，我们把目光放在了文化艺术领域，来一探究竟汉朝的皇帝和名人们在这方面究竟怎么样。</w:t>
      </w:r>
      <w:r>
        <w:rPr>
          <w:sz w:val="32"/>
          <w:szCs w:val="32"/>
        </w:rPr>
        <w:t>&lt;/p&gt;&lt;p&gt;&lt;img src="/static-img/JIngxfqwQtagcnSXgPtuzaDbU-uQxu5OgxT4Eg9Zjy-PKheOkd0sxFwV5FJTW7G_.jpg"&gt;&lt;/p&gt;&lt;p&gt;</w:t>
      </w:r>
      <w:r>
        <w:rPr>
          <w:sz w:val="32"/>
          <w:szCs w:val="32"/>
        </w:rPr>
        <w:t>首先，我们来看看“五帝时期艺术的延续和发展”。在五帝时期，汉族先民就以艺术表达自己的情感和愿望，这种传统流传到了汉朝时期，并得到了更多精化和发展。我们可以从许多艺术品中看到它们的影子，如郑国渠楹联中所说：“古陵群峰秀，长江一带通，天雨洗清净，地秀气茫茫。”这句楹联就包含了许多感性而深刻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看看汉武帝时期的文学和历史著作。这些著作记录了日常生活、书法、音乐和诗歌等方面的经验，极大地丰富了中国文化的内涵。同时，这些著作也为后世的理论研究和实践活动提供了重要参考和灵感。</w:t>
      </w:r>
      <w:r>
        <w:rPr>
          <w:sz w:val="32"/>
          <w:szCs w:val="32"/>
        </w:rPr>
        <w:t>&lt;/p&gt;&lt;p&gt;&lt;img src="/static-img/2G_dwNCoM1MneEg_X8CGCqDbU-uQxu5OgxT4Eg9Zjy84nLNQPaeUGiLc6jbliqRizEIxTtnBAkb3UNtZOIYXWw.jpg"&gt;&lt;/p&gt;&lt;p&gt;</w:t>
      </w:r>
      <w:r>
        <w:rPr>
          <w:sz w:val="32"/>
          <w:szCs w:val="32"/>
        </w:rPr>
        <w:t>再来看看汉宣帝时期的“工艺美术的繁荣”。在这一时期，出现了许多令人惊叹的陶瓷、青铜器、玉器和铁器等工艺品。这些作品和现代的艺术品一样，要求创作者在工艺技术和艺术表现中达到高度的平衡和统一性。汉宣帝时期的工艺美术正是在这一方面做到了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文帝时期则见证了音乐的发展。在这一时期，戏曲、歌曲和器乐得到了大力发展。这些音乐作品最初都是为宫廷而创作，后来逐渐普及到百姓之间。此时的音乐作品丰富多彩，在表现各种情感和体现各种主题方面都有其独特的魅力。</w:t>
      </w:r>
      <w:r>
        <w:rPr>
          <w:sz w:val="32"/>
          <w:szCs w:val="32"/>
        </w:rPr>
        <w:t>&lt;/p&gt;&lt;p&gt;&lt;img src="/static-img/KcMCACArkYpFXt5DiYnxzaDbU-uQxu5OgxT4Eg9Zjy84nLNQPaeUGiLc6jbliqRizEIxTtnBAkb3UNtZOIYXWw.jpg"&gt;&lt;/p&gt;&lt;p&gt;</w:t>
      </w:r>
      <w:r>
        <w:rPr>
          <w:sz w:val="32"/>
          <w:szCs w:val="32"/>
        </w:rPr>
        <w:t>最后，我们来看看汉景帝时期的“历史书籍繁荣时期”。这一时期见证了纪传体和编年体两种历史著作的产生和发展。这些著作不仅记录了汉朝人物、事件和风俗等方面的历史资料，同时也对中国史学的整个发展起到了推动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此众多的文化艺术成就，在汉朝时期无疑是令人瞩目的。历史记载中留下的细节和动人的情节，更让想象的空间得以释放，甚至还可以活生生地感受到人物的温度和人性的光辉。时光荏苒，汉朝皇帝与名人早已逝去，然而，他们留下的文化艺术遗产将永久存在于人们的心中，为人们的精神生活注入了丰富的灵魂食粮。</w:t>
      </w:r>
      <w:r>
        <w:rPr>
          <w:sz w:val="32"/>
          <w:szCs w:val="32"/>
        </w:rPr>
        <w:t>&lt;/p&gt;&lt;p&gt;&lt;img src="/static-img/IEoNOd4pgm70J7V5I174UqDbU-uQxu5OgxT4Eg9Zjy84nLNQPaeUGiLc6jbliqRizEIxTtnBAkb3UNtZOIYXWw.jpg"&gt;&lt;/p&gt;&lt;p&gt;&lt;a href = "/doc/5498-</w:t>
      </w:r>
      <w:r>
        <w:rPr>
          <w:sz w:val="32"/>
          <w:szCs w:val="32"/>
        </w:rPr>
        <w:t>下一个店铺汉朝皇帝与名人的文化艺术争相摆烂</w:t>
      </w:r>
      <w:r>
        <w:rPr>
          <w:sz w:val="32"/>
          <w:szCs w:val="32"/>
        </w:rPr>
        <w:t>.doc" rel="alternate" download="5498-</w:t>
      </w:r>
      <w:r>
        <w:rPr>
          <w:sz w:val="32"/>
          <w:szCs w:val="32"/>
        </w:rPr>
        <w:t>下一个店铺汉朝皇帝与名人的文化艺术争相摆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