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贸易与经济的丝绸之路跨越时空的贸易文化交流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贸易与经济的丝绸之路：跨越时空的贸易文化交流之路</w:t>
      </w:r>
      <w:r>
        <w:rPr>
          <w:sz w:val="32"/>
          <w:szCs w:val="32"/>
        </w:rPr>
        <w:t>&lt;/p&gt;&lt;p&gt;&lt;img src="/static-img/KOdDtSLPGmNfFkGiSkfygKDbU-uQxu5OgxT4Eg9Zjy-PKheOkd0sxFwV5FJTW7G_.jpg"&gt;&lt;/p&gt;&lt;p&gt;</w:t>
      </w:r>
      <w:r>
        <w:rPr>
          <w:sz w:val="32"/>
          <w:szCs w:val="32"/>
        </w:rPr>
        <w:t>在两千多年前的大汉王朝，一条连接东西方的贸易与文化走廊悄然兴起，那就是著名的丝绸之路。丝绸之路不仅仅是一条贸易通道，更是一条文化交融的纽带，它将汉朝的繁荣与辉煌传递到了世界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时期的贸易与经济发展，离不开丝绸之路的推动作用。丝绸之路的开辟，使得汉朝的丝绸、瓷器、茶叶等商品得以流通到西方，同时也引进了外国的奇珍异宝、特产技艺。这种贸易的繁荣，不仅推动了汉朝经济的快速发展，也为汉朝的文化交流提供了契机。</w:t>
      </w:r>
      <w:r>
        <w:rPr>
          <w:sz w:val="32"/>
          <w:szCs w:val="32"/>
        </w:rPr>
        <w:t>&lt;/p&gt;&lt;p&gt;&lt;img src="/static-img/ej_BhvxS_6pwaXs9Ac5QzqDbU-uQxu5OgxT4Eg9Zjy84nLNQPaeUGiLc6jbliqRizEIxTtnBAkb3UNtZOIYXWw.jpg"&gt;&lt;/p&gt;&lt;p&gt;</w:t>
      </w:r>
      <w:r>
        <w:rPr>
          <w:sz w:val="32"/>
          <w:szCs w:val="32"/>
        </w:rPr>
        <w:t>汉朝时期的文化交流，是丝绸之路最具魅力的一面。通过丝绸之路，汉朝的文化传播到了西方，同时也接纳了西方的文化。这种文化交流，使得汉朝的文化更加丰富多彩，也使得西方的文化得以传播和发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时期的海外贸易，也是丝绸之路的重要一环。通过丝绸之路，汉朝的商人们可以直达印度、波斯、罗马等地，进行贸易往来。这种海外贸易的繁荣，使得汉朝的经济发展更加全球化，也为汉朝的文化传播提供了更多的机会。</w:t>
      </w:r>
      <w:r>
        <w:rPr>
          <w:sz w:val="32"/>
          <w:szCs w:val="32"/>
        </w:rPr>
        <w:t>&lt;/p&gt;&lt;p&gt;&lt;img src="/static-img/05fWkmEsUslg2qbo_WFAMqDbU-uQxu5OgxT4Eg9Zjy84nLNQPaeUGiLc6jbliqRizEIxTtnBAkb3UNtZOIYXWw.jpg"&gt;&lt;/p&gt;&lt;p&gt;</w:t>
      </w:r>
      <w:r>
        <w:rPr>
          <w:sz w:val="32"/>
          <w:szCs w:val="32"/>
        </w:rPr>
        <w:t>汉朝时期的贸易管理与法规，也是丝绸之路的重要组成部分。汉朝政府通过设立海关、征收关税等方式，对丝绸之路的贸易进行管理。这种贸易管理，既保证了丝绸之路的繁荣，也维护了汉朝的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时期的贸易与经济发展，离不开丝绸之路的推动作用。丝绸之路的开辟，使得汉朝的丝绸、瓷器、茶叶等商品得以流通到西方，同时也引进了外国的奇珍异宝、特产技艺。这种贸易的繁荣，不仅推动了汉朝经济的快速发展，也为汉朝的文化交流提供了契机。</w:t>
      </w:r>
      <w:r>
        <w:rPr>
          <w:sz w:val="32"/>
          <w:szCs w:val="32"/>
        </w:rPr>
        <w:t>&lt;/p&gt;&lt;p&gt;&lt;img src="/static-img/G6C9V1wL-9Gm0Ab7xU-GL6DbU-uQxu5OgxT4Eg9Zjy84nLNQPaeUGiLc6jbliqRizEIxTtnBAkb3UNtZOIYXWw.jpg"&gt;&lt;/p&gt;&lt;p&gt;</w:t>
      </w:r>
      <w:r>
        <w:rPr>
          <w:sz w:val="32"/>
          <w:szCs w:val="32"/>
        </w:rPr>
        <w:t>然而，丝绸之路并非一帆风顺。在汉朝时期，丝绸之路上的贸易纠纷与调解、贸易不平衡问题、贸易安全等问题，都是汉朝政府需要面对和挑战的。为了解决这些问题，汉朝政府采取了一系列的政策和措施，如设立海关、征收关税、加强边防等，以确保丝绸之路的繁荣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的来说，汉朝贸易与经济的丝绸之路，是一条跨越时空的贸易文化交流之路。它不仅是汉朝繁荣与辉煌的象征，也是汉朝文化与历史的重要组成部分。</w:t>
      </w:r>
      <w:r>
        <w:rPr>
          <w:sz w:val="32"/>
          <w:szCs w:val="32"/>
        </w:rPr>
        <w:t>&lt;/p&gt;&lt;p&gt;&lt;img src="/static-img/oWEYgAqtJ37-ocuAdLlLE6DbU-uQxu5OgxT4Eg9Zjy84nLNQPaeUGiLc6jbliqRizEIxTtnBAkb3UNtZOIYXWw.jpg"&gt;&lt;/p&gt;&lt;p&gt;&lt;a href = "/doc/5545-</w:t>
      </w:r>
      <w:r>
        <w:rPr>
          <w:sz w:val="32"/>
          <w:szCs w:val="32"/>
        </w:rPr>
        <w:t>汉朝贸易与经济的丝绸之路跨越时空的贸易文化交流之路</w:t>
      </w:r>
      <w:r>
        <w:rPr>
          <w:sz w:val="32"/>
          <w:szCs w:val="32"/>
        </w:rPr>
        <w:t>.doc" rel="alternate" download="5545-</w:t>
      </w:r>
      <w:r>
        <w:rPr>
          <w:sz w:val="32"/>
          <w:szCs w:val="32"/>
        </w:rPr>
        <w:t>汉朝贸易与经济的丝绸之路跨越时空的贸易文化交流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