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是逆袭之王从废柴到末日霸主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课间休息时分，我不经意间发现了一个古怪的穿梭器——它看上去像是一台被遗忘的洗衣机，随着一阵突如其来的电闪雷鸣，它突然开启了。出于好奇，我小心翼翼地走近，结果我的身体竟然被吸入了其中。</w:t>
      </w:r>
      <w:r>
        <w:rPr>
          <w:sz w:val="32"/>
          <w:szCs w:val="32"/>
        </w:rPr>
        <w:t>&lt;/p&gt;&lt;p&gt;&lt;img src="/static-img/xC5zxy95vmcf1QH93peAkcMx5H1ykPmrG-AMPv6pCuePKheOkd0sxFwV5FJTW7G_.jpg"&gt;&lt;/p&gt;&lt;p&gt;</w:t>
      </w:r>
      <w:r>
        <w:rPr>
          <w:sz w:val="32"/>
          <w:szCs w:val="32"/>
        </w:rPr>
        <w:t>当我再次睁开眼睛时，我发现自己身处一个完全陌生的世界。在这里，四处都是废墟和灰尘，每个人都面无表情，仿佛整个世界都在末日边缘徘徊。我意识到，这个世界已经进入末世，而我……却穿成了末世反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新身份感到迷茫和困惑。然而，当我开始探索这片荒凉之地时，我逐渐发现自己的能力也发生了变化。我可以控制风暴，可以召唤瘟疫，还能操纵众多亡灵，为我所用。这一切让我明白了一件事：成为末世反派并不简单，但它也许是我逆袭、重生的一条道路。</w:t>
      </w:r>
      <w:r>
        <w:rPr>
          <w:sz w:val="32"/>
          <w:szCs w:val="32"/>
        </w:rPr>
        <w:t>&lt;/p&gt;&lt;p&gt;&lt;img src="/static-img/__H1I3GtF9WzmSi56ch6_cMx5H1ykPmrG-AMPv6pCucTAQM27bn5Fsg8y68X2aluGCah27sJjgBqIDHJbMQ13A.jpg"&gt;&lt;/p&gt;&lt;p&gt;</w:t>
      </w:r>
      <w:r>
        <w:rPr>
          <w:sz w:val="32"/>
          <w:szCs w:val="32"/>
        </w:rPr>
        <w:t>为了掌握这些新能力并利用它们来支配这片废土，我开始学习魔法和策略。我学会如何与其他势力妥协或是战斗，以及如何让我的亡灵军队变得更加强大。我还结交了一些同样有野心的人，我们共同构建了一座新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在这个过程中，我学会了什么真正叫做领导力。作为末世反派，你不能仅仅依靠力量来统治，而是需要智慧、勇气以及对未来的人民负责。你必须知道何时放手、何时抓紧，同时你还要保护你的追随者，不让他们因为你的野心而牺牲。</w:t>
      </w:r>
      <w:r>
        <w:rPr>
          <w:sz w:val="32"/>
          <w:szCs w:val="32"/>
        </w:rPr>
        <w:t>&lt;/p&gt;&lt;p&gt;&lt;img src="/static-img/Yn3fX04IaaL3Q-d6TpYfF8Mx5H1ykPmrG-AMPv6pCucTAQM27bn5Fsg8y68X2aluGCah27sJjgBqIDHJbMQ13A.png"&gt;&lt;/p&gt;&lt;p&gt;</w:t>
      </w:r>
      <w:r>
        <w:rPr>
          <w:sz w:val="32"/>
          <w:szCs w:val="32"/>
        </w:rPr>
        <w:t>现在，当人们提到“逆袭之王”，他们说的就是那个曾经是一个普通高中生，现在却能够征服任何事物的存在——那就是我。当有人问起我的秘密，那只是一笑：“人生就像穿越末日一样充满未知，只要你敢于尝试，就没有什么是不可能实现。”</w:t>
      </w:r>
      <w:r>
        <w:rPr>
          <w:sz w:val="32"/>
          <w:szCs w:val="32"/>
        </w:rPr>
        <w:t>&lt;/p&gt;&lt;p&gt;&lt;a href = "/doc/572939-</w:t>
      </w:r>
      <w:r>
        <w:rPr>
          <w:sz w:val="32"/>
          <w:szCs w:val="32"/>
        </w:rPr>
        <w:t>穿成末世反派我是逆袭之王从废柴到末日霸主的奇幻历险</w:t>
      </w:r>
      <w:r>
        <w:rPr>
          <w:sz w:val="32"/>
          <w:szCs w:val="32"/>
        </w:rPr>
        <w:t>.doc" rel="alternate" download="572939-</w:t>
      </w:r>
      <w:r>
        <w:rPr>
          <w:sz w:val="32"/>
          <w:szCs w:val="32"/>
        </w:rPr>
        <w:t>穿成末世反派我是逆袭之王从废柴到末日霸主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