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李李翔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享乐趣班级公共玩具启蒙阅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享乐趣：班级公共玩具启蒙阅读故事</w:t>
      </w:r>
      <w:r>
        <w:rPr>
          <w:sz w:val="32"/>
          <w:szCs w:val="32"/>
        </w:rPr>
        <w:t>&lt;/p&gt;&lt;p&gt;&lt;img src="/static-img/J8ZTkw5kw7gLcxHsc9HEUkMLSVTIe5-Y3rKe_S3WP3s3kPZnxvanWvA2gU6bH9_u.jpg"&gt;&lt;/p&gt;&lt;p&gt;</w:t>
      </w:r>
      <w:r>
        <w:rPr>
          <w:sz w:val="32"/>
          <w:szCs w:val="32"/>
        </w:rPr>
        <w:t>在一个阳光明媚的上午，李李翔老师带领着他的小朋友们踏入了充满活力的课室。今天的课程与以往不同，不是数学和语文，而是一场关于“班级公共玩具”和“免费阅读”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李李翔老师向孩子们介绍了他们班级的几个特殊公用物品，比如绘画桌、书架以及一套精美的儿童读物。这一切都是为了让孩子们了解到学习不仅局限于教科书，还可以从周围环境中获得更多知识。</w:t>
      </w:r>
      <w:r>
        <w:rPr>
          <w:sz w:val="32"/>
          <w:szCs w:val="32"/>
        </w:rPr>
        <w:t>&lt;/p&gt;&lt;p&gt;&lt;img src="/static-img/dxuwuwGFJLHVcwQ01YZPMUMLSVTIe5-Y3rKe_S3WP3v-D820nxbIVnYeI4AAcOTOtVCT0Cr6bhcxtTIhJkvm98GGwUjE_rYRdRkrTsRWJro.jpg"&gt;&lt;/p&gt;&lt;p&gt;</w:t>
      </w:r>
      <w:r>
        <w:rPr>
          <w:sz w:val="32"/>
          <w:szCs w:val="32"/>
        </w:rPr>
        <w:t>接下来，老师提出了一个问题：“你们知道为什么我们需要有这些公共玩具吗？”孩子们纷纷举手回答，这些玩具能帮助大家一起学习、交流，也能增进彼此之间的情谊。这个答案让老师非常高兴，因为这正是他所希望看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李李翔展示了一本又一本精彩绝伦的小说给学生们看。他告诉他们，每本书都是一次新的冒险，一次对世界了解的一步。并且，他宣布，从现在开始，他们可以自由地借阅这些书籍，并在课余时间进行免费阅读会，这样做不仅能够促进语言能力，也能培养独立思考和想象力。</w:t>
      </w:r>
      <w:r>
        <w:rPr>
          <w:sz w:val="32"/>
          <w:szCs w:val="32"/>
        </w:rPr>
        <w:t>&lt;/p&gt;&lt;p&gt;&lt;img src="/static-img/fdPcKP9vIGcl3HiU0d98tkMLSVTIe5-Y3rKe_S3WP3v-D820nxbIVnYeI4AAcOTOtVCT0Cr6bhcxtTIhJkvm98GGwUjE_rYRdRkrTsRWJro.jpg"&gt;&lt;/p&gt;&lt;p&gt;</w:t>
      </w:r>
      <w:r>
        <w:rPr>
          <w:sz w:val="32"/>
          <w:szCs w:val="32"/>
        </w:rPr>
        <w:t>通过实际操作，让孩子们体验到了自己选择图书、自由阅读带来的快乐。在这个过程中，他们学会了如何利用这些公共资源，更好地发展自己的兴趣爱好，同时也提高了团队合作精神。此外，由于每个人都有机会参与到活动中，所以班级内形成了一种互相帮助、共同成长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别激动人心的讨论环节里，有个叫张伟的小男孩分享了他最近读到的《猫头鹰的大冒险》。他的叙述引起同学们强烈共鸣，使得原本只是单纯的一个故事变成了全班人的共同记忆。这段经历深刻地印证了通过免费阅读，可以跨越年龄差距，将人们紧密联系起来，为他们提供无数难忘回忆。</w:t>
      </w:r>
      <w:r>
        <w:rPr>
          <w:sz w:val="32"/>
          <w:szCs w:val="32"/>
        </w:rPr>
        <w:t>&lt;/p&gt;&lt;p&gt;&lt;img src="/static-img/XdXFg2RNfTECBM1Ykj1xu0MLSVTIe5-Y3rKe_S3WP3v-D820nxbIVnYeI4AAcOTOtVCT0Cr6bhcxtTIhJkvm98GGwUjE_rYRdRkrTsRWJro.jpg"&gt;&lt;/p&gt;&lt;p&gt;</w:t>
      </w:r>
      <w:r>
        <w:rPr>
          <w:sz w:val="32"/>
          <w:szCs w:val="32"/>
        </w:rPr>
        <w:t>总结来说，“班级公共玩具”与“免费阅读”结合起来，不仅为学生提供了一种新颖而多样的学习方式，而且还加深了同学间之间的人际关系，使整个教育过程更加生动有趣。而这一切，都归功于李李翔老师那独特而富有创意的心智指导，以及他对学生未来成长潜力的坚信与支持。</w:t>
      </w:r>
      <w:r>
        <w:rPr>
          <w:sz w:val="32"/>
          <w:szCs w:val="32"/>
        </w:rPr>
        <w:t>&lt;/p&gt;&lt;p&gt;&lt;a href = "/doc/584014-</w:t>
      </w:r>
      <w:r>
        <w:rPr>
          <w:sz w:val="32"/>
          <w:szCs w:val="32"/>
        </w:rPr>
        <w:t>班级的公共玩具李李翔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乐趣班级公共玩具启蒙阅读故事</w:t>
      </w:r>
      <w:r>
        <w:rPr>
          <w:sz w:val="32"/>
          <w:szCs w:val="32"/>
        </w:rPr>
        <w:t>.doc" rel="alternate" download="584014-</w:t>
      </w:r>
      <w:r>
        <w:rPr>
          <w:sz w:val="32"/>
          <w:szCs w:val="32"/>
        </w:rPr>
        <w:t>班级的公共玩具李李翔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享乐趣班级公共玩具启蒙阅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