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分封到演进汉朝政治制度与变革的嬗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（本文是民族志学家对汉朝政治制度与变革的报道）</w:t>
      </w:r>
      <w:r>
        <w:rPr>
          <w:sz w:val="32"/>
          <w:szCs w:val="32"/>
        </w:rPr>
        <w:t>&lt;/p&gt;&lt;p&gt;&lt;img src="/static-img/2p4t9y5lcCwj4h0a32JDBLaSKiqU2xoyxwpuyl1nQvj9aT54_VbdULlAN0k9exAl.jpg"&gt;&lt;/p&gt;&lt;p&gt;</w:t>
      </w:r>
      <w:r>
        <w:rPr>
          <w:sz w:val="32"/>
          <w:szCs w:val="32"/>
        </w:rPr>
        <w:t>汉朝文化与历史的政治制度与变革，深深地影响了中国社会的进程。从刘邦时期的分封制度到东汉政治制度的延续与发展，政治制度与变革为社会的良性发展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刘邦时期，为了稳定局势，开始了分封制度，引进了小王的制度，这样他们的地位就和大王、伯爵等同级。然而，到了汉武帝时期，经过多次调整，政治制度更加稳定，官制、仪制也更为完整，这使得政治制度趋于完善。</w:t>
      </w:r>
      <w:r>
        <w:rPr>
          <w:sz w:val="32"/>
          <w:szCs w:val="32"/>
        </w:rPr>
        <w:t>&lt;/p&gt;&lt;p&gt;&lt;img src="/static-img/k7sPgIQEUM2HWY6oPt7xDbaSKiqU2xoyxwpuyl1nQvjAGSi5ChskBK9XqS-9VHfgIJK4aN0tNS0akEmKWuIE5w.jpg"&gt;&lt;/p&gt;&lt;p&gt;</w:t>
      </w:r>
      <w:r>
        <w:rPr>
          <w:sz w:val="32"/>
          <w:szCs w:val="32"/>
        </w:rPr>
        <w:t>随着时间的推移，官吏选拔制度发生了变化，从以家世和声望为标准，变为以科举为标准。在三公九卿制度中，增设太常，定黄门侍郎为右丞相，以及调整衙门设置等也给官吏选拔制度带来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汉朝政治制度也曾失灵，导致了王莽的篡位。此后，新朝政治制度的改革与开创显得尤为迫切。在新朝时期，设置了御史台之外的新体制以制衡皇权，这也打破了以前的中央集权。而这一变化也在某种程度上为东汉的政治制度奠定了基础。</w:t>
      </w:r>
      <w:r>
        <w:rPr>
          <w:sz w:val="32"/>
          <w:szCs w:val="32"/>
        </w:rPr>
        <w:t>&lt;/p&gt;&lt;p&gt;&lt;img src="/static-img/qd2-cqs-TYAyiAl3c0O637aSKiqU2xoyxwpuyl1nQvjAGSi5ChskBK9XqS-9VHfgIJK4aN0tNS0akEmKWuIE5w.jpg"&gt;&lt;/p&gt;&lt;p&gt;</w:t>
      </w:r>
      <w:r>
        <w:rPr>
          <w:sz w:val="32"/>
          <w:szCs w:val="32"/>
        </w:rPr>
        <w:t>在东汉时期，中央集权得以巩固，政治制度的发展更为稳定。设立了卫尉和刺史等职务，加强了中央对地方的控制，但也萎缩了朝廷的管理能力，对不少殊地进行封赏与安抚，重要的地方多种地方势力崛起，而卫氏朝廷往往不能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朝政治制度与变革是一个非常漫长、曲折的过程，系统的演变不仅体现出了中央集权与地方割据两种权力模式的斗争，也反映了不同的治理水平对整个社会的巨大影响。</w:t>
      </w:r>
      <w:r>
        <w:rPr>
          <w:sz w:val="32"/>
          <w:szCs w:val="32"/>
        </w:rPr>
        <w:t>&lt;/p&gt;&lt;p&gt;&lt;img src="/static-img/n1HLrd0EH1QD_49rmUHiJraSKiqU2xoyxwpuyl1nQvjAGSi5ChskBK9XqS-9VHfgIJK4aN0tNS0akEmKWuIE5w.jpg"&gt;&lt;/p&gt;&lt;p&gt;</w:t>
      </w:r>
      <w:r>
        <w:rPr>
          <w:sz w:val="32"/>
          <w:szCs w:val="32"/>
        </w:rPr>
        <w:t>从刘邦最初制定的分封制度，到东汉中央集权的稳定，汉朝的政治制度的历史走上了一个从分裂到稳定的过程。这是民族志学家对汉朝政治制度与变革的报道，我们希望能够引起读者们对这段历史的思考，并更好地认识汉朝的历史。</w:t>
      </w:r>
      <w:r>
        <w:rPr>
          <w:sz w:val="32"/>
          <w:szCs w:val="32"/>
        </w:rPr>
        <w:t>&lt;/p&gt;&lt;p&gt;&lt;a href = "/doc/6208-</w:t>
      </w:r>
      <w:r>
        <w:rPr>
          <w:sz w:val="32"/>
          <w:szCs w:val="32"/>
        </w:rPr>
        <w:t>从分封到演进汉朝政治制度与变革的嬗变史</w:t>
      </w:r>
      <w:r>
        <w:rPr>
          <w:sz w:val="32"/>
          <w:szCs w:val="32"/>
        </w:rPr>
        <w:t>.doc" rel="alternate" download="6208-</w:t>
      </w:r>
      <w:r>
        <w:rPr>
          <w:sz w:val="32"/>
          <w:szCs w:val="32"/>
        </w:rPr>
        <w:t>从分封到演进汉朝政治制度与变革的嬗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