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学新模式夹震动蛋与爱心教育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教育行业也在不断地寻求创新和改革。尤其是在科技与教育结合的领域，各种新奇的教学工具层出不穷。最近，一种名为“夹震动蛋”的设备开始流行起来，它能够通过振动来帮助学生记忆和集中注意力。在这样的背景下，一位女教师决定尝试使用这种设备进行上课。</w:t>
      </w:r>
      <w:r>
        <w:rPr>
          <w:sz w:val="32"/>
          <w:szCs w:val="32"/>
        </w:rPr>
        <w:t>&lt;/p&gt;&lt;p&gt;&lt;img src="/static-img/ZB9PYjaFrbecQDsIivkj1dj7VCLHxH4JvaCc3lahFmiPKheOkd0sxFwV5FJTW7G_.jpg"&gt;&lt;/p&gt;&lt;p&gt;</w:t>
      </w:r>
      <w:r>
        <w:rPr>
          <w:sz w:val="32"/>
          <w:szCs w:val="32"/>
        </w:rPr>
        <w:t>她的名字叫李老师，她是一位经验丰富且热心教学的小学老师。她发现了许多学生在学习数学时往往会感到枯燥无味，因此她决定采取一些创新的方法来吸引他们的注意力。这就是为什么她选择了“夹震动蛋”作为辅助教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使用的时候，所有的学生都对这款设备充满好奇，他们纷纷围过来想要触摸一下。李老师微笑着解释说，这个小玩意可以帮助我们更好的理解数字之间的关系，让学习变得更加有趣。她拿起一个小方块，用夹子将它夹进了震动蛋中，然后打开按钮，方块开始轻微摇晃，同时发出轻微的声音。</w:t>
      </w:r>
      <w:r>
        <w:rPr>
          <w:sz w:val="32"/>
          <w:szCs w:val="32"/>
        </w:rPr>
        <w:t>&lt;/p&gt;&lt;p&gt;&lt;img src="/static-img/hslVsRVGW_A2m3JhhhTONNj7VCLHxH4JvaCc3lahFmhqmn_bd_lFX9UGS1dJHyHfuXcrbykiyM6vjmtMcLkTbg.png"&gt;&lt;/p&gt;&lt;p&gt;</w:t>
      </w:r>
      <w:r>
        <w:rPr>
          <w:sz w:val="32"/>
          <w:szCs w:val="32"/>
        </w:rPr>
        <w:t>随着课程继续进行，李老师用夹震动蛋来演示不同的数学概念，比如如何通过重复叠加达到某个目标数字，以及如何利用模式识别解决问题。当学生们看到这些简单而又生动的事例时，他们的情绪明显变好了，不再觉得学习是那么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正在学习乘法表时，有一位名叫张伟的小男孩特别困惑，他总是把</w:t>
      </w:r>
      <w:r>
        <w:rPr>
          <w:sz w:val="32"/>
          <w:szCs w:val="32"/>
        </w:rPr>
        <w:t>5</w:t>
      </w:r>
      <w:r>
        <w:rPr>
          <w:sz w:val="32"/>
          <w:szCs w:val="32"/>
        </w:rPr>
        <w:t>乘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搞混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而不是</w:t>
      </w:r>
      <w:r>
        <w:rPr>
          <w:sz w:val="32"/>
          <w:szCs w:val="32"/>
        </w:rPr>
        <w:t>36</w:t>
      </w:r>
      <w:r>
        <w:rPr>
          <w:sz w:val="32"/>
          <w:szCs w:val="32"/>
        </w:rPr>
        <w:t>。为了帮助他理解这一点，李老师就拿出了那个可爱的小方块，将其放入震动蛋中，并向整个班级展示了一系列关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相乘结果所形成的一个简单排列图案。当张伟看到这个视觉效果后，他立刻明白了差异，并成功完成了练习。</w:t>
      </w:r>
      <w:r>
        <w:rPr>
          <w:sz w:val="32"/>
          <w:szCs w:val="32"/>
        </w:rPr>
        <w:t>&lt;/p&gt;&lt;p&gt;&lt;img src="/static-img/bFREnR4hze5vRavJ47nafdj7VCLHxH4JvaCc3lahFmhqmn_bd_lFX9UGS1dJHyHfuXcrbykiyM6vjmtMcLkTbg.jpeg"&gt;&lt;/p&gt;&lt;p&gt;</w:t>
      </w:r>
      <w:r>
        <w:rPr>
          <w:sz w:val="32"/>
          <w:szCs w:val="32"/>
        </w:rPr>
        <w:t>由于这种教学方法取得了一些初步成效，不久之后，“夹震动蛋上课”的视频就被分享到了社交媒体平台上。一时间网络上充斥着对这项创新的讨论和评论。而那些曾经因数学烦恼而苦恼过的问题孩子们，也因为这一次改变而感受到了前所未有的快乐和自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故事告诉我们，在传统与现代、严肃与趣味之间找到平衡点，是一种既能激发孩子内心火花，又能让他们真正学会知识的方式。而对于像李老师这样勇于探索并应用新技术的教师来说，她不仅是在改善自己的教学方式，更是在开启一个全新的教育时代。</w:t>
      </w:r>
      <w:r>
        <w:rPr>
          <w:sz w:val="32"/>
          <w:szCs w:val="32"/>
        </w:rPr>
        <w:t>&lt;/p&gt;&lt;p&gt;&lt;img src="/static-img/tt380MdClvvjhBLYdCEubNj7VCLHxH4JvaCc3lahFmhqmn_bd_lFX9UGS1dJHyHfuXcrbykiyM6vjmtMcLkTbg.jpeg"&gt;&lt;/p&gt;&lt;p&gt;&lt;a href = "/doc/620829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学新模式夹震动蛋与爱心教育的结合</w:t>
      </w:r>
      <w:r>
        <w:rPr>
          <w:sz w:val="32"/>
          <w:szCs w:val="32"/>
        </w:rPr>
        <w:t>.doc" rel="alternate" download="620829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学新模式夹震动蛋与爱心教育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