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朝军事与战争历程从早期制度到内外挑战的演进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许多汉代历史书籍中，最受到人们关注的就是那些关于战争和军事的记录。在战争中，人类始终在减少暴力冲突方面遇到挑战，而汉朝的军事和战争历史没有例外。”比较文学学者彭先生如是说。</w:t>
      </w:r>
      <w:r>
        <w:rPr>
          <w:sz w:val="32"/>
          <w:szCs w:val="32"/>
        </w:rPr>
        <w:t>&lt;/p&gt;&lt;p&gt;&lt;img src="/static-img/rrgli5up9PRJENpkBljr4aDbU-uQxu5OgxT4Eg9Zjy-PKheOkd0sxFwV5FJTW7G_.jpg"&gt;&lt;/p&gt;&lt;p&gt;</w:t>
      </w:r>
      <w:r>
        <w:rPr>
          <w:sz w:val="32"/>
          <w:szCs w:val="32"/>
        </w:rPr>
        <w:t>汉朝早期，为了对付外界入侵和对内叛乱，建立了一套相对完整的军事制度。以郡为区域，实行居民自愿纳入户籍制度。这些“户籍兵”被视为一种税收形式，实行外围防线的防御，这一特殊制度也使得汉朝在早期很难实行大规模的战争和征服行动。</w:t>
      </w:r>
      <w:r>
        <w:rPr>
          <w:sz w:val="32"/>
          <w:szCs w:val="32"/>
        </w:rPr>
        <w:t>&lt;/p&gt;&lt;p&gt;</w:t>
      </w:r>
      <w:r>
        <w:rPr>
          <w:sz w:val="32"/>
          <w:szCs w:val="32"/>
        </w:rPr>
        <w:t>汉武帝时期，军事作为国家的前沿防御，战争与征服成为其执政方针的一部分。汉武帝推动了全国性的军事改革，建立赋役制度，重新组建了更加标准的军队，并制定了一系列的军事指南和策略。</w:t>
      </w:r>
      <w:r>
        <w:rPr>
          <w:sz w:val="32"/>
          <w:szCs w:val="32"/>
        </w:rPr>
        <w:t>&lt;/p&gt;&lt;p&gt;&lt;img src="/static-img/ykcTsfNkOk5sJxtmtpZGuKDbU-uQxu5OgxT4Eg9Zjy84nLNQPaeUGiLc6jbliqRizEIxTtnBAkb3UNtZOIYXWw.jpg"&gt;&lt;/p&gt;&lt;p&gt;</w:t>
      </w:r>
      <w:r>
        <w:rPr>
          <w:sz w:val="32"/>
          <w:szCs w:val="32"/>
        </w:rPr>
        <w:t>与此同时，汉朝面临的对内外威胁也越来越大，特别是匈奴在汉朝政治和经济发展进程中不断发展壮大的势头，扰乱汉朝边境局势，影响中央军事部署和军事运动的战术实施。汉朝在采取强硬措施，通过一系列的对匈奴的进攻和战争来保护自身安全的同时，也对军事指挥机构和战争技术的创新提出了挑战。</w:t>
      </w:r>
      <w:r>
        <w:rPr>
          <w:sz w:val="32"/>
          <w:szCs w:val="32"/>
        </w:rPr>
        <w:t>&lt;/p&gt;&lt;p&gt;</w:t>
      </w:r>
      <w:r>
        <w:rPr>
          <w:sz w:val="32"/>
          <w:szCs w:val="32"/>
        </w:rPr>
        <w:t>西汉王朝最后崩溃的时期，汉朝的军事制度及其战略和战术方案已经大大衰落。整个军事力量的组织、训练和装备也发生了变化，使其在一系列动荡和动荡时期显得逊色。然而，汉朝为未来和中国军事发展奠定了基础，其军事和战争历史仍然对后来的历史和当前军事发展产生着极为重要的影响。</w:t>
      </w:r>
      <w:r>
        <w:rPr>
          <w:sz w:val="32"/>
          <w:szCs w:val="32"/>
        </w:rPr>
        <w:t>&lt;/p&gt;&lt;p&gt;&lt;img src="/static-img/Te5c5aNFZLA5XUiTyNzEXaDbU-uQxu5OgxT4Eg9Zjy84nLNQPaeUGiLc6jbliqRizEIxTtnBAkb3UNtZOIYXWw.jpg"&gt;&lt;/p&gt;&lt;p&gt;</w:t>
      </w:r>
      <w:r>
        <w:rPr>
          <w:sz w:val="32"/>
          <w:szCs w:val="32"/>
        </w:rPr>
        <w:t>在今天这个时代，战争依然是人与人之间的普遍选择，我们不断追求和平与安全的过程中，也需要了解历史中军事与战争的方方面面，包括多方面的政治、经济和社会方面，这些都直接影响着现代军事的进步和运作。汉朝军事与战争历史正是我们理解历史和推动现代中国军事发展的一个重要视角。</w:t>
      </w:r>
      <w:r>
        <w:rPr>
          <w:sz w:val="32"/>
          <w:szCs w:val="32"/>
        </w:rPr>
        <w:t>&lt;/p&gt;&lt;p&gt;&lt;a href = "/doc/6566-</w:t>
      </w:r>
      <w:r>
        <w:rPr>
          <w:sz w:val="32"/>
          <w:szCs w:val="32"/>
        </w:rPr>
        <w:t>汉朝军事与战争历程从早期制度到内外挑战的演进与创新</w:t>
      </w:r>
      <w:r>
        <w:rPr>
          <w:sz w:val="32"/>
          <w:szCs w:val="32"/>
        </w:rPr>
        <w:t>.doc" rel="alternate" download="6566-</w:t>
      </w:r>
      <w:r>
        <w:rPr>
          <w:sz w:val="32"/>
          <w:szCs w:val="32"/>
        </w:rPr>
        <w:t>汉朝军事与战争历程从早期制度到内外挑战的演进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