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文化与艺术历史沉淀与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：作为一名对汉朝文化与历史十分熟悉的人类学家，笔者让人惊叹的是，汉文化与艺术给现代社会带来的启示依然广泛。正因为它的历史沉淀与永恒魅力，我们才不得不对它赞叹。</w:t>
      </w:r>
      <w:r>
        <w:rPr>
          <w:sz w:val="32"/>
          <w:szCs w:val="32"/>
        </w:rPr>
        <w:t>&lt;/p&gt;&lt;p&gt;&lt;img src="/static-img/VMjEVn66fTEnBYbRQIYv28whnX8VQDIWMipJK__QV3fmy5NWvL88sIoxA65lcObH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汉朝艺术的历史背景和发展</w:t>
      </w:r>
      <w:r>
        <w:rPr>
          <w:sz w:val="32"/>
          <w:szCs w:val="32"/>
        </w:rPr>
        <w:t>&lt;/p&gt;&lt;p&gt;&lt;img src="/static-img/nEf_oBckaTwutdi0R7SJy8whnX8VQDIWMipJK__QV3ejsNNJrgFDE5gH4pPEVKPPW0PWQIBvLO3dPAbkrd-GvA.jpg"&gt;&lt;/p&gt;&lt;p&gt;</w:t>
      </w:r>
      <w:r>
        <w:rPr>
          <w:sz w:val="32"/>
          <w:szCs w:val="32"/>
        </w:rPr>
        <w:t>汉朝是中国历史上一个文化艺术成熟和鼎盛时期。在汉代，中国的文化多样化、通行等都得到了全面发展和创新。汉朝文化艺术作品的产生和发展，是历史对汉族民族的认可，是中国文化最早的积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汉朝艺术所表现的文化内涵</w:t>
      </w:r>
      <w:r>
        <w:rPr>
          <w:sz w:val="32"/>
          <w:szCs w:val="32"/>
        </w:rPr>
        <w:t>&lt;/p&gt;&lt;p&gt;&lt;img src="/static-img/0aGfQZBFCH_A14UNqvD958whnX8VQDIWMipJK__QV3ejsNNJrgFDE5gH4pPEVKPPW0PWQIBvLO3dPAbkrd-GvA.jpg"&gt;&lt;/p&gt;&lt;p&gt;</w:t>
      </w:r>
      <w:r>
        <w:rPr>
          <w:sz w:val="32"/>
          <w:szCs w:val="32"/>
        </w:rPr>
        <w:t>汉朝文化和艺术表现了中国古代的文艺复合思想。结合了中国民族文化的延续和发展，古代汉族实际上对文化艺术的兴趣和了解都远远高于其他少数民族，因为古汉族人看到了自己文化艺术的长足进步和杰出传承，而且文化艺术改变了中国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汉朝艺术作品的艺术表现形式和特点</w:t>
      </w:r>
      <w:r>
        <w:rPr>
          <w:sz w:val="32"/>
          <w:szCs w:val="32"/>
        </w:rPr>
        <w:t>&lt;/p&gt;&lt;p&gt;&lt;img src="/static-img/t3VL0KQINfzqLzAWGc8Je8whnX8VQDIWMipJK__QV3ejsNNJrgFDE5gH4pPEVKPPW0PWQIBvLO3dPAbkrd-GvA.png"&gt;&lt;/p&gt;&lt;p&gt;</w:t>
      </w:r>
      <w:r>
        <w:rPr>
          <w:sz w:val="32"/>
          <w:szCs w:val="32"/>
        </w:rPr>
        <w:t>汉朝的艺术形式是非常复杂的，这涵盖了许多不同的样式和文化特征。例如“舞蹈翩翩，宴乐声声”中的文艺表现形式，不仅深入人心，而且艺术创造性高度，表现形式的多样化比今天的很多文艺作品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汉朝艺术对现代艺术的影响与启示</w:t>
      </w:r>
      <w:r>
        <w:rPr>
          <w:sz w:val="32"/>
          <w:szCs w:val="32"/>
        </w:rPr>
        <w:t>&lt;/p&gt;&lt;p&gt;&lt;img src="/static-img/lFXfZRhUppmHHoiOmMHd6MwhnX8VQDIWMipJK__QV3ejsNNJrgFDE5gH4pPEVKPPW0PWQIBvLO3dPAbkrd-GvA.jpg"&gt;&lt;/p&gt;&lt;p&gt;</w:t>
      </w:r>
      <w:r>
        <w:rPr>
          <w:sz w:val="32"/>
          <w:szCs w:val="32"/>
        </w:rPr>
        <w:t>现代艺术们也在利用古代的技能和艺术方法，来进一步促进现代文化艺术的创新和变革，也需要引用汉朝的方法和思想来产生更多的文化多样性。汉朝文化的熔铸，不仅对中国古代文化和艺术产生了重要的影响，而且对全球文化和艺术的发展也作出了重要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文化与艺术是一个关键的历史时期，这也是人类的一个奇妙的艺术形式，不仅反映出中国古代文化多样化和繁荣发展的做法，还驱动了现代文化艺术向更高的高度进一步发展。多年来，汉朝的文化和艺术一直向我们展示着一个更为美好的世界，鼓励我们加倍努力去准备，去促进人类文化艺术发展的更多公平、自由和多样化。</w:t>
      </w:r>
      <w:r>
        <w:rPr>
          <w:sz w:val="32"/>
          <w:szCs w:val="32"/>
        </w:rPr>
        <w:t>&lt;/p&gt;&lt;p&gt;&lt;a href = "/doc/6570-</w:t>
      </w:r>
      <w:r>
        <w:rPr>
          <w:sz w:val="32"/>
          <w:szCs w:val="32"/>
        </w:rPr>
        <w:t>汉朝文化与艺术历史沉淀与永恒魅力</w:t>
      </w:r>
      <w:r>
        <w:rPr>
          <w:sz w:val="32"/>
          <w:szCs w:val="32"/>
        </w:rPr>
        <w:t>.doc" rel="alternate" download="6570-</w:t>
      </w:r>
      <w:r>
        <w:rPr>
          <w:sz w:val="32"/>
          <w:szCs w:val="32"/>
        </w:rPr>
        <w:t>汉朝文化与艺术历史沉淀与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