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丰收的美味与自然的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葡萄成熟时未删减版是秋季的最佳选择？</w:t>
      </w:r>
      <w:r>
        <w:rPr>
          <w:sz w:val="32"/>
          <w:szCs w:val="32"/>
        </w:rPr>
        <w:t>&lt;/p&gt;&lt;p&gt;&lt;img src="/static-img/XrGDVEhYXmm2LkOo2QxUjdj7VCLHxH4JvaCc3lahFmiPKheOkd0sxFwV5FJTW7G_.jpg"&gt;&lt;/p&gt;&lt;p&gt;</w:t>
      </w:r>
      <w:r>
        <w:rPr>
          <w:sz w:val="32"/>
          <w:szCs w:val="32"/>
        </w:rPr>
        <w:t>在这个秋日，树上挂满了深紫色的葡萄，它们似乎在向我们诉说着一个古老而又充满诗意的故事。每当一位农夫或农妇手中拿起那把锋利的剪刀，准备将这些美味带入我们的餐桌时，我们都能感受到一种特殊的节日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认识到葡萄成熟时未删减版？</w:t>
      </w:r>
      <w:r>
        <w:rPr>
          <w:sz w:val="32"/>
          <w:szCs w:val="32"/>
        </w:rPr>
        <w:t>&lt;/p&gt;&lt;p&gt;&lt;img src="/static-img/zXQw0iNSYjvaH73nqSnFBdj7VCLHxH4JvaCc3lahFmhqmn_bd_lFX9UGS1dJHyHfuXcrbykiyM6vjmtMcLkTbg.jpg"&gt;&lt;/p&gt;&lt;p&gt;</w:t>
      </w:r>
      <w:r>
        <w:rPr>
          <w:sz w:val="32"/>
          <w:szCs w:val="32"/>
        </w:rPr>
        <w:t>要找到那些最为完美、最富有韵律感的葡萄，我们需要细心观察它们。首先，要注意它们是否呈现出深沉且均匀的颜色，这通常意味着它们已经完全成熟。其次，还要检查这些果实是否紧实，没有明显的地方变软或者出现了裂痕。如果你用力轻轻扭动一颗葡萄，并且感觉它并不容易脱落，那么这就是一个好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会影响到葡萄成熟时未删减版？</w:t>
      </w:r>
      <w:r>
        <w:rPr>
          <w:sz w:val="32"/>
          <w:szCs w:val="32"/>
        </w:rPr>
        <w:t>&lt;/p&gt;&lt;p&gt;&lt;img src="/static-img/XwB19grkcBSPgGY6mgkpFNj7VCLHxH4JvaCc3lahFmhqmn_bd_lFX9UGS1dJHyHfuXcrbykiyM6vjmtMcLkTbg.jpg"&gt;&lt;/p&gt;&lt;p&gt;</w:t>
      </w:r>
      <w:r>
        <w:rPr>
          <w:sz w:val="32"/>
          <w:szCs w:val="32"/>
        </w:rPr>
        <w:t>当然，在寻找那些理想状态下的葡萄的时候，还有一些其他因素也同样重要。在某些地区，天气条件可能会对收获时间产生直接影响，比如干旱或过度降雨可能导致收获量下降。而对于土壤类型和种植技术，也会对最后结果产生重大影响。例如，如果土壤营养不足或者管理不善，那么即便是最完美的一批果实也很难达到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挑选和储存这些珍贵的水果？</w:t>
      </w:r>
      <w:r>
        <w:rPr>
          <w:sz w:val="32"/>
          <w:szCs w:val="32"/>
        </w:rPr>
        <w:t>&lt;/p&gt;&lt;p&gt;&lt;img src="/static-img/o343BN3jY8u2y22ho0hoitj7VCLHxH4JvaCc3lahFmhqmn_bd_lFX9UGS1dJHyHfuXcrbykiyM6vjmtMcLkTbg.jpg"&gt;&lt;/p&gt;&lt;p&gt;</w:t>
      </w:r>
      <w:r>
        <w:rPr>
          <w:sz w:val="32"/>
          <w:szCs w:val="32"/>
        </w:rPr>
        <w:t>挑选这样的水果并不是件简单的事情，因为你需要确保它们既没有损坏也不含杂质。这就要求你的眼睛非常敏锐，每个小斑点、每一道缝隙都可能决定一次购买。但在挑选之后，更关键的是如何妥善储存，以延长它们新鲜度和口感。正确地放置于阴凉处，或是在适当压缩包装中，可以帮助保持他们多久都不失去原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时未删减版与健康有什么联系？</w:t>
      </w:r>
      <w:r>
        <w:rPr>
          <w:sz w:val="32"/>
          <w:szCs w:val="32"/>
        </w:rPr>
        <w:t>&lt;/p&gt;&lt;p&gt;&lt;img src="/static-img/GJNUQO29c7A9krP5NVKB4Nj7VCLHxH4JvaCc3lahFmhqmn_bd_lFX9UGS1dJHyHfuXcrbykiyM6vjmtMcLkTbg.jpg"&gt;&lt;/p&gt;&lt;p&gt;</w:t>
      </w:r>
      <w:r>
        <w:rPr>
          <w:sz w:val="32"/>
          <w:szCs w:val="32"/>
        </w:rPr>
        <w:t>科学研究表明，这些没有经过处理的大自然赋予我们的一份礼物，对我们的身体健康至关重要。大多数野生食物都包含丰富维生素、矿物质以及抗氧化剂，而没经过加工意味着大部分营养价值得以保留。而且，这种方式还能够避免添加任何化学品，使得食用更加安全无害，是现代生活中的良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特别之情融入到烹饪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的宝藏带回家后，你可以通过各种方法来享受它。一种常见做法是制作传统的小吃，如酿酒酿肉或制作甜品。但更进一步，你还可以尝试一些创新的配方，比如加入柚子片和迷迭香来增加香气，或许还能从不同的国家文化中借鉴一些独特技艺，将这种经典与现代相结合，让人们真正体验到了“天然”的魅力所在。</w:t>
      </w:r>
      <w:r>
        <w:rPr>
          <w:sz w:val="32"/>
          <w:szCs w:val="32"/>
        </w:rPr>
        <w:t>&lt;/p&gt;&lt;p&gt;&lt;a href = "/doc/733425-</w:t>
      </w:r>
      <w:r>
        <w:rPr>
          <w:sz w:val="32"/>
          <w:szCs w:val="32"/>
        </w:rPr>
        <w:t>葡萄成熟时未删减版丰收的美味与自然的完美</w:t>
      </w:r>
      <w:r>
        <w:rPr>
          <w:sz w:val="32"/>
          <w:szCs w:val="32"/>
        </w:rPr>
        <w:t>.doc" rel="alternate" download="733425-</w:t>
      </w:r>
      <w:r>
        <w:rPr>
          <w:sz w:val="32"/>
          <w:szCs w:val="32"/>
        </w:rPr>
        <w:t>葡萄成熟时未删减版丰收的美味与自然的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