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腰小说开车名场面我是如何在高难度弯道上用小说撑起了头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人生的大多数时刻里，小说都是我的逃避之地。无论是午后的疲惫还是晚上的寂寞，我总能在那些虚构的世界中找到片刻的宁静。但有那么一次，当我被迫用小说撑起头顶的时候，我才真正体会到了“折腰小说开车名场面”的全新含义。</w:t>
      </w:r>
      <w:r>
        <w:rPr>
          <w:sz w:val="32"/>
          <w:szCs w:val="32"/>
        </w:rPr>
        <w:t>&lt;/p&gt;&lt;p&gt;&lt;img src="/static-img/aQbdA2aDxSuhY4nsXzHEdtj7VCLHxH4JvaCc3lahFmiPKheOkd0sxFwV5FJTW7G_.jpg"&gt;&lt;/p&gt;&lt;p&gt;</w:t>
      </w:r>
      <w:r>
        <w:rPr>
          <w:sz w:val="32"/>
          <w:szCs w:val="32"/>
        </w:rPr>
        <w:t>那是一个风和日丽的下午，我驾驶着自己的小轿车，在山路上缓缓前行。突然之间，一阵突如其来的大雨把天空蒙上了一层阴霾。我急忙调整方向灯，试图在雨幕中保持视线，但就在这时，一辆出租车失去了控制，从对面冲过来。我没有时间选择，只好迅速拉开刹车，同时双手紧握方向盘，用尽全身力气将汽车拐向一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在湿滑的地面上打滑，然后剧烈地摇晃着停了下来。我深吸一口气，意识到自己可能受伤了，但身体却不敢动弹，因为眼前的景象让人惊悚：我的座椅已经被压得扁平，而窗外的一切都模糊而模糊，就像是从一个水坑里望出去的一样。</w:t>
      </w:r>
      <w:r>
        <w:rPr>
          <w:sz w:val="32"/>
          <w:szCs w:val="32"/>
        </w:rPr>
        <w:t>&lt;/p&gt;&lt;p&gt;&lt;img src="/static-img/lretyKqrQONoflSM8BGfqdj7VCLHxH4JvaCc3lahFmhqmn_bd_lFX9UGS1dJHyHfuXcrbykiyM6vjmtMcLkTbg.jpg"&gt;&lt;/p&gt;&lt;p&gt;</w:t>
      </w:r>
      <w:r>
        <w:rPr>
          <w:sz w:val="32"/>
          <w:szCs w:val="32"/>
        </w:rPr>
        <w:t>此时，那个出租车司机正焦急地走来走去，他的脸色苍白，眼睛充满恐慌。我强忍着痛楚，用尽最后一点力气点亮了手机的手电筒，然后拼命挥动着它，让他注意到我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他看到我并且跑过来，我们一起叫救援，并等待救护车的到来。在那个漫长而艰难的等待期间，我只想做一些事情——比如读书。但由于无法坐直，也就没法翻看纸质书籍，更别提电子书了。这时候，那些轻松愉快的小说、那些描写阳光与花朵的小短篇，它们仿佛成了遥不可及的情感支持。而最终，这些情感支持成为了我抵御绝望所必需的心灵力量来源。</w:t>
      </w:r>
      <w:r>
        <w:rPr>
          <w:sz w:val="32"/>
          <w:szCs w:val="32"/>
        </w:rPr>
        <w:t>&lt;/p&gt;&lt;p&gt;&lt;img src="/static-img/OBI0VciSDpH2JmiXn8sVNNj7VCLHxH4JvaCc3lahFmhqmn_bd_lFX9UGS1dJHyHfuXcrbykiyM6vjmtMcLkTbg.jpg"&gt;&lt;/p&gt;&lt;p&gt;</w:t>
      </w:r>
      <w:r>
        <w:rPr>
          <w:sz w:val="32"/>
          <w:szCs w:val="32"/>
        </w:rPr>
        <w:t>当救护人员将我搬运到担架上的瞬间，我意识到了什么——即使是在生命最脆弱的时候，即使是身处极度困境之中，那份文字带来的安慰依然能够支撑我们继续前行。那是一种奇妙而又坚韧不拔的心灵力量，是一种超越现实界限、穿透苦难重重的精神光芒。这就是“折腰小说开车名场面”给我带来的最大启示——无论生活如何变幻莫测，都要学会用心中的每一个角落藏匿希望，让它成为你逆境中的灯塔，不断引领你找到前进之路。</w:t>
      </w:r>
      <w:r>
        <w:rPr>
          <w:sz w:val="32"/>
          <w:szCs w:val="32"/>
        </w:rPr>
        <w:t>&lt;/p&gt;&lt;p&gt;&lt;a href = "/doc/767981-</w:t>
      </w:r>
      <w:r>
        <w:rPr>
          <w:sz w:val="32"/>
          <w:szCs w:val="32"/>
        </w:rPr>
        <w:t>折腰小说开车名场面我是如何在高难度弯道上用小说撑起了头顶的</w:t>
      </w:r>
      <w:r>
        <w:rPr>
          <w:sz w:val="32"/>
          <w:szCs w:val="32"/>
        </w:rPr>
        <w:t>.doc" rel="alternate" download="767981-</w:t>
      </w:r>
      <w:r>
        <w:rPr>
          <w:sz w:val="32"/>
          <w:szCs w:val="32"/>
        </w:rPr>
        <w:t>折腰小说开车名场面我是如何在高难度弯道上用小说撑起了头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