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剧背后的修养龙套的自我提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研究与理解</w:t>
      </w:r>
      <w:r>
        <w:rPr>
          <w:sz w:val="32"/>
          <w:szCs w:val="32"/>
        </w:rPr>
        <w:t>&lt;/p&gt;&lt;p&gt;&lt;img src="/static-img/w1Vox7Gsmv1Zg0lrIaH_TMwhnX8VQDIWMipJK__QV3fmy5NWvL88sIoxA65lcObH.png"&gt;&lt;/p&gt;&lt;p&gt;</w:t>
      </w:r>
      <w:r>
        <w:rPr>
          <w:sz w:val="32"/>
          <w:szCs w:val="32"/>
        </w:rPr>
        <w:t>在舞台上，每一个角色，无论是主角还是龙套，都有其独特性格和情感线索。作为一名演员，首先要对自己所扮演的角色进行深入的研究。这包括了解人物背景、心理状态以及与其他角色的关系。在这个过程中，龙套也需要不断地去探索自己的角色，为其注入生命力，使之在剧场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技巧的精进</w:t>
      </w:r>
      <w:r>
        <w:rPr>
          <w:sz w:val="32"/>
          <w:szCs w:val="32"/>
        </w:rPr>
        <w:t>&lt;/p&gt;&lt;p&gt;&lt;img src="/static-img/fhRm0C-M7H3XDF9hGWAy98whnX8VQDIWMipJK__QV3ejsNNJrgFDE5gH4pPEVKPPW0PWQIBvLO3dPAbkrd-GvA.jpg"&gt;&lt;/p&gt;&lt;p&gt;</w:t>
      </w:r>
      <w:r>
        <w:rPr>
          <w:sz w:val="32"/>
          <w:szCs w:val="32"/>
        </w:rPr>
        <w:t>为了让观众感受到每一个细微的情绪波动，表演技巧至关重要。从肢体语言到语调变化，从眼神交流到呼吸控制，每一个细节都需要经过精心设计和练习。龙套通过不断地练习和反复排练，不仅能够提高自己的表演水平，更能为整部作品增添多元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意识与空间感知</w:t>
      </w:r>
      <w:r>
        <w:rPr>
          <w:sz w:val="32"/>
          <w:szCs w:val="32"/>
        </w:rPr>
        <w:t>&lt;/p&gt;&lt;p&gt;&lt;img src="/static-img/9-wHPj765Nq3_dSdmZasIMwhnX8VQDIWMipJK__QV3ejsNNJrgFDE5gH4pPEVKPPW0PWQIBvLO3dPAbkrd-GvA.jpg"&gt;&lt;/p&gt;&lt;p&gt;</w:t>
      </w:r>
      <w:r>
        <w:rPr>
          <w:sz w:val="32"/>
          <w:szCs w:val="32"/>
        </w:rPr>
        <w:t>舞台是一个特殊的空间，它不仅包含了实际位置，还包括了时间、气氛等多种元素。对于龙套来说，要学会如何利用这片舞台来展现自己，让观众在有限的空间内感受到无限可能。这要求他们具备较强的地位意识和时空感知能力，以便更好地融入整个戏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协作精神</w:t>
      </w:r>
      <w:r>
        <w:rPr>
          <w:sz w:val="32"/>
          <w:szCs w:val="32"/>
        </w:rPr>
        <w:t>&lt;/p&gt;&lt;p&gt;&lt;img src="/static-img/vd7o7UzGTVNQWGhwfYEjDMwhnX8VQDIWMipJK__QV3ejsNNJrgFDE5gH4pPEVKPPW0PWQIBvLO3dPAbkrd-GvA.jpg"&gt;&lt;/p&gt;&lt;p&gt;</w:t>
      </w:r>
      <w:r>
        <w:rPr>
          <w:sz w:val="32"/>
          <w:szCs w:val="32"/>
        </w:rPr>
        <w:t>戏剧是一种集体艺术形式，它离不开团队合作。在现场表现中，龙套往往需要紧密配合主角或其他同伴，共同创造出戏剧效果。而且，他们还要学会倾听导师和同行们的建议，不断调整自己的表现，以达到最佳状态，这样的协作精神是培养良好人际关系的一大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与应变能力</w:t>
      </w:r>
      <w:r>
        <w:rPr>
          <w:sz w:val="32"/>
          <w:szCs w:val="32"/>
        </w:rPr>
        <w:t>&lt;/p&gt;&lt;p&gt;&lt;img src="/static-img/I7axzJ6DZ96p4e_QaWk_wswhnX8VQDIWMipJK__QV3ejsNNJrgFDE5gH4pPEVKPPW0PWQIBvLO3dPAbkrd-GvA.jpg"&gt;&lt;/p&gt;&lt;p&gt;</w:t>
      </w:r>
      <w:r>
        <w:rPr>
          <w:sz w:val="32"/>
          <w:szCs w:val="32"/>
        </w:rPr>
        <w:t>面对突发情况或是在紧张高压的情况下保持冷静，是每个演员都必须具备的心理素质。在某些情况下，由于技术问题或者说非预料到的事件发生，比如灯光故障或者突然忘词等，而身为龙套的人员是否能够及时适应并处理这些状况，对整个表演产生重大影响。因此，他们必须具备快速反应并适应各种情况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艺人，其个人成长也是非常重要的一个方面。不断学习新知识、新技能，不断尝试不同的角色类型，可以帮助他们更好地掌握艺术领域，并逐步形成自己的特色。此外，在职业发展上，也应该制定明确而具体的人生规划，将短期目标设定得既切实可行又富有挑战性，同时也不失远见卓识，为未来的道路做好准备。</w:t>
      </w:r>
      <w:r>
        <w:rPr>
          <w:sz w:val="32"/>
          <w:szCs w:val="32"/>
        </w:rPr>
        <w:t>&lt;/p&gt;&lt;p&gt;&lt;a href = "/doc/796361-</w:t>
      </w:r>
      <w:r>
        <w:rPr>
          <w:sz w:val="32"/>
          <w:szCs w:val="32"/>
        </w:rPr>
        <w:t>戏剧背后的修养龙套的自我提升之路</w:t>
      </w:r>
      <w:r>
        <w:rPr>
          <w:sz w:val="32"/>
          <w:szCs w:val="32"/>
        </w:rPr>
        <w:t>.doc" rel="alternate" download="796361-</w:t>
      </w:r>
      <w:r>
        <w:rPr>
          <w:sz w:val="32"/>
          <w:szCs w:val="32"/>
        </w:rPr>
        <w:t>戏剧背后的修养龙套的自我提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