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寻觅隐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外室平山客”这个词组并不是一个常见的成语或者诗句，但如果我们将其分解来理解，它包含了几个有趣的元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外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家中的客厅或者接待区，是家庭生活的一部分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平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平静安详的地方，可能是一个山丘或者一片宁静的环境；而“客”字，则带有一种游走于世间、不系之身的意味。</w:t>
      </w:r>
      <w:r>
        <w:rPr>
          <w:sz w:val="32"/>
          <w:szCs w:val="32"/>
        </w:rPr>
        <w:t>&lt;/p&gt;&lt;p&gt;&lt;img src="/static-img/rUcg8w8hiS8ivh-3c1DKpNj7VCLHxH4JvaCc3lahFmiPKheOkd0sxFwV5FJTW7G_.png"&gt;&lt;/p&gt;&lt;p&gt;</w:t>
      </w:r>
      <w:r>
        <w:rPr>
          <w:sz w:val="32"/>
          <w:szCs w:val="32"/>
        </w:rPr>
        <w:t>根据这些含义，我们可以想象出一个故事，那就是关于一个名为“外室平山客”的人物，他是一位游历四方、寻觅隐逸之人。他对喧嚣和繁华失去了兴趣，而渴望找到一种更加纯粹和简单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寻找隐逸》</w:t>
      </w:r>
      <w:r>
        <w:rPr>
          <w:sz w:val="32"/>
          <w:szCs w:val="32"/>
        </w:rPr>
        <w:t>&lt;/p&gt;&lt;p&gt;&lt;img src="/static-img/M2g89W0txbT64aniBtseA9j7VCLHxH4JvaCc3lahFmhqmn_bd_lFX9UGS1dJHyHfuXcrbykiyM6vjmtMcLkTbg.jpg"&gt;&lt;/p&gt;&lt;p&gt;</w:t>
      </w:r>
      <w:r>
        <w:rPr>
          <w:sz w:val="32"/>
          <w:szCs w:val="32"/>
        </w:rPr>
        <w:t>他穿越了数个省份，从繁忙的大都市到偏远的小村庄，从南到北，无处不留下他的足迹。每一次旅行，都像是在翻开一本新书，期待着里面隐藏着什么样的故事。他遇到了各式各样的人物，每个人都有自己的故事，每个地方都有它独特的情感。然而，这一切似乎都无法满足他的内心深处那不断萌生的渴望——要找到那个真正属于自己的地方，那个能够让他放下身上的包袱，不再被世俗所困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试探与选择》</w:t>
      </w:r>
      <w:r>
        <w:rPr>
          <w:sz w:val="32"/>
          <w:szCs w:val="32"/>
        </w:rPr>
        <w:t>&lt;/p&gt;&lt;p&gt;&lt;img src="/static-img/T-y8X3h5LX6YV8tVMqSZKNj7VCLHxH4JvaCc3lahFmhqmn_bd_lFX9UGS1dJHyHfuXcrbykiyM6vjmtMcLkTbg.jpg"&gt;&lt;/p&gt;&lt;p&gt;</w:t>
      </w:r>
      <w:r>
        <w:rPr>
          <w:sz w:val="32"/>
          <w:szCs w:val="32"/>
        </w:rPr>
        <w:t>在一次偶然的机会中，他听说了一座位于偏远乡村的小庙。这座小庙传说中拥有着一种特别的心灵净化力量，很多人为了寻求精神上的慰藉而前来拜访。在这里，他遇到了许多修行者，他们用简单却坚定的眼神看着世界，用淡泊明志的话语影响着周围的人们。对于这位外室平山客来说，这里仿佛是一个梦寐以求的地方，是他能够体验到真正自由与宁静的地方。他决定留下来，一边学习他们的修行方法，一边观察他们如何面对现实世界中的诱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沉淀与悟道》</w:t>
      </w:r>
      <w:r>
        <w:rPr>
          <w:sz w:val="32"/>
          <w:szCs w:val="32"/>
        </w:rPr>
        <w:t>&lt;/p&gt;&lt;p&gt;&lt;img src="/static-img/L0apW_Or8Np6lQsOy95f_tj7VCLHxH4JvaCc3lahFmhqmn_bd_lFX9UGS1dJHyHfuXcrbykiyM6vjmtMcLkTbg.jpg"&gt;&lt;/p&gt;&lt;p&gt;</w:t>
      </w:r>
      <w:r>
        <w:rPr>
          <w:sz w:val="32"/>
          <w:szCs w:val="32"/>
        </w:rPr>
        <w:t>时间如流水般流逝，在小庙里，他开始逐渐学会如何去感知自然界的声音，也学会了如何去欣赏日月星辰之间微妙的情感变化。他开始明白，现在浮躁社会之下的真理，并非金钱财富或权力地位，而是内心深处那种无言无语，却又能触动人心深层次的情感共鸣。当夜幕降临时，他会坐在窗边，看着那些星空，与宇宙交流思想，与自己进行最深刻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归途与启示》</w:t>
      </w:r>
      <w:r>
        <w:rPr>
          <w:sz w:val="32"/>
          <w:szCs w:val="32"/>
        </w:rPr>
        <w:t>&lt;/p&gt;&lt;p&gt;&lt;img src="/static-img/zs-0pI7o4ygRYQQkUS59sNj7VCLHxH4JvaCc3lahFmhqmn_bd_lFX9UGS1dJHyHfuXcrbykiyM6vjmtMcLkTbg.jpg"&gt;&lt;/p&gt;&lt;p&gt;</w:t>
      </w:r>
      <w:r>
        <w:rPr>
          <w:sz w:val="32"/>
          <w:szCs w:val="32"/>
        </w:rPr>
        <w:t>经过一番长时间的心灵洗礼后，当他决定离开的时候，小庙里的朋友们给予了他最温暖的一丝告别。在这短暂而珍贵的人际交往中，他学到了更多关于生命价值和人生哲学的事情。回到大城市后的第一天清晨，当阳光透过高楼大厦缝隙照进办公室时，他突然意识到自己已经变得不同，不再被职场竞争所驱使，也不再追求那些曾经认为重要但现在看来不过是虚幻泡影的事物。他知道，无论未来怎么发展，只要保持内心那份对简约生活向往的心态，就能在喧嚣之中保持冷静，做出正确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“外室平山客”的形象更像是现代社会的一个反思。在快节奏、高压力的时代背景下，这类人物提醒我们不要忘记内心的声音，更不要忽视生命中的简单美好。而这种追求，对于任何想要从喧嚣中逃离、寻找真正意义上宁静生活的人来说都是值得思考的问题之一。</w:t>
      </w:r>
      <w:r>
        <w:rPr>
          <w:sz w:val="32"/>
          <w:szCs w:val="32"/>
        </w:rPr>
        <w:t>&lt;/p&gt;&lt;p&gt;&lt;a href = "/doc/851061-</w:t>
      </w:r>
      <w:r>
        <w:rPr>
          <w:sz w:val="32"/>
          <w:szCs w:val="32"/>
        </w:rPr>
        <w:t>外室平山客寻觅隐逸之旅</w:t>
      </w:r>
      <w:r>
        <w:rPr>
          <w:sz w:val="32"/>
          <w:szCs w:val="32"/>
        </w:rPr>
        <w:t>.doc" rel="alternate" download="851061-</w:t>
      </w:r>
      <w:r>
        <w:rPr>
          <w:sz w:val="32"/>
          <w:szCs w:val="32"/>
        </w:rPr>
        <w:t>外室平山客寻觅隐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