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我是怎么发现他有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明，一个普通的大学生。最近我的生活发生了巨大的变动。我从不擅长用语言表达复杂的情感，但现在，我必须把这段经历告诉你。</w:t>
      </w:r>
      <w:r>
        <w:rPr>
          <w:sz w:val="32"/>
          <w:szCs w:val="32"/>
        </w:rPr>
        <w:t>&lt;/p&gt;&lt;p&gt;&lt;img src="/static-img/6t3V8Ve7ABs9wAxFNRUWKMMx5H1ykPmrG-AMPv6pCuePKheOkd0sxFwV5FJTW7G_.png"&gt;&lt;/p&gt;&lt;p&gt;</w:t>
      </w:r>
      <w:r>
        <w:rPr>
          <w:sz w:val="32"/>
          <w:szCs w:val="32"/>
        </w:rPr>
        <w:t>事情开始于我母亲的病情恶化。她得了一种罕见的疾病，需要专门的治疗方法。我们家人焦虑又迷茫，不知道如何是好。当时，我们在网络上搜索各种医疗信息，最终找到了一个名为“梁医生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小说”的论坛。这个名字听起来有点奇怪，但它吸引了很多求助者和医生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母亲的情况越来越严重，我决定亲自去那里的医院看望她。在前往医院前，我在网上搜寻关于梁医生的资料，意外地发现他是一个著名的内科专家，有着极高的人气和评价。我心里产生了一丝希望，也许这个梁医生能帮到我们。</w:t>
      </w:r>
      <w:r>
        <w:rPr>
          <w:sz w:val="32"/>
          <w:szCs w:val="32"/>
        </w:rPr>
        <w:t>&lt;/p&gt;&lt;p&gt;&lt;img src="/static-img/VoEPEYclUdJm1xHb1kZeFcMx5H1ykPmrG-AMPv6pCucTAQM27bn5Fsg8y68X2aluGCah27sJjgBqIDHJbMQ13A.jpg"&gt;&lt;/p&gt;&lt;p&gt;</w:t>
      </w:r>
      <w:r>
        <w:rPr>
          <w:sz w:val="32"/>
          <w:szCs w:val="32"/>
        </w:rPr>
        <w:t>终于，在一片混乱中，我找到医院。那天下午，当我站在医院的大厅里，看着不断流过的人群时，一股不安油然而生。这时候，那个论坛上的话题突然浮现在脑海：“梁医生不可以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话题呢？我走进办公室，等待诊治的时候，就看到许多患者都对那个名字提起疑问、担忧甚至恐惧。我意识到，这不是简单的一句话，而是一种集体记忆中的暗示、一种关于某位知名专家的隐秘故事。</w:t>
      </w:r>
      <w:r>
        <w:rPr>
          <w:sz w:val="32"/>
          <w:szCs w:val="32"/>
        </w:rPr>
        <w:t>&lt;/p&gt;&lt;p&gt;&lt;img src="/static-img/c2lWYt4LSJk5qoi_61tHnMMx5H1ykPmrG-AMPv6pCucTAQM27bn5Fsg8y68X2aluGCah27sJjgBqIDHJbMQ13A.jpg"&gt;&lt;/p&gt;&lt;p&gt;</w:t>
      </w:r>
      <w:r>
        <w:rPr>
          <w:sz w:val="32"/>
          <w:szCs w:val="32"/>
        </w:rPr>
        <w:t>当轮到我母亲被叫进诊室时，她脸色苍白，手脚冰冷。梁医生的声音温柔而坚定，他仔细询问我们的情况，然后进行了一系列检查。他没有急躁，没有打断，只是在面带微笑中耐心倾听，每一次回答都是那么充满信心。但他的眼睛透露出一种深深的疲惫，那份眼神让人感到一种无言之悲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得知原来梁医生虽然非常出名，但其实他背后承受着巨大的压力。他为了帮助更多患者，不顾个人健康，而忽略了自己的身体状况。这就是“梁医生不可以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说法所蕴含的情感——对那些因为责任和职业使命而牺牲自己的人们最真实的情绪反应。</w:t>
      </w:r>
      <w:r>
        <w:rPr>
          <w:sz w:val="32"/>
          <w:szCs w:val="32"/>
        </w:rPr>
        <w:t>&lt;/p&gt;&lt;p&gt;&lt;img src="/static-img/1jo1K9OTKIzDdiJBQG_x58Mx5H1ykPmrG-AMPv6pCucTAQM27bn5Fsg8y68X2aluGCah27sJjgBqIDHJbMQ13A.jpg"&gt;&lt;/p&gt;&lt;p&gt;</w:t>
      </w:r>
      <w:r>
        <w:rPr>
          <w:sz w:val="32"/>
          <w:szCs w:val="32"/>
        </w:rPr>
        <w:t>经过几次治疗与观察，我们渐渐发现问题并得到解决。但那段时间，让我们懂得了什么才是真正意义上的“专业”——既要以身作则，又要照顾好每一位患者的心灵。而对于那些像我们一样遇到的困境，以及所有渴望健康与救赎的人来说，“梁医生不可以！”也许就意味着：请不要忘记你的生命价值，同时也不要放弃希望，因为即便是在最艰难的时候，也总有一线光明等待被发现。</w:t>
      </w:r>
      <w:r>
        <w:rPr>
          <w:sz w:val="32"/>
          <w:szCs w:val="32"/>
        </w:rPr>
        <w:t>&lt;/p&gt;&lt;p&gt;&lt;a href = "/doc/861482-</w:t>
      </w:r>
      <w:r>
        <w:rPr>
          <w:sz w:val="32"/>
          <w:szCs w:val="32"/>
        </w:rPr>
        <w:t>梁医生不可以我是怎么发现他有问题的</w:t>
      </w:r>
      <w:r>
        <w:rPr>
          <w:sz w:val="32"/>
          <w:szCs w:val="32"/>
        </w:rPr>
        <w:t>.doc" rel="alternate" download="861482-</w:t>
      </w:r>
      <w:r>
        <w:rPr>
          <w:sz w:val="32"/>
          <w:szCs w:val="32"/>
        </w:rPr>
        <w:t>梁医生不可以我是怎么发现他有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