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温柔的语气和深情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她为什么让他随便诵自己的坤坤？</w:t>
      </w:r>
      <w:r>
        <w:rPr>
          <w:sz w:val="32"/>
          <w:szCs w:val="32"/>
        </w:rPr>
        <w:t>&lt;/p&gt;&lt;p&gt;&lt;img src="/static-img/aSzJXb5oEFSlT91UqK8ciaDbU-uQxu5OgxT4Eg9Zjy-PKheOkd0sxFwV5FJTW7G_.jpg"&gt;&lt;/p&gt;&lt;p&gt;</w:t>
      </w:r>
      <w:r>
        <w:rPr>
          <w:sz w:val="32"/>
          <w:szCs w:val="32"/>
        </w:rPr>
        <w:t>在一个温暖的午后，阳光透过窗户，洒在了地板上形成斑驳的图案。室内的氛围也如同这束光一般柔和而温馨。这里是一个小屋子，四面都是书架，每一本书都像是守护着这个空间里的秘密。突然间，一位女生走进这个小屋，她的名字叫做坤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让他随便诵她的坤坤？</w:t>
      </w:r>
      <w:r>
        <w:rPr>
          <w:sz w:val="32"/>
          <w:szCs w:val="32"/>
        </w:rPr>
        <w:t>&lt;/p&gt;&lt;p&gt;&lt;img src="/static-img/_2IpvOo50m4CzAYjdjKXBaDbU-uQxu5OgxT4Eg9Zjy84nLNQPaeUGiLc6jbliqRizEIxTtnBAkb3UNtZOIYXWw.jpg"&gt;&lt;/p&gt;&lt;p&gt;</w:t>
      </w:r>
      <w:r>
        <w:rPr>
          <w:sz w:val="32"/>
          <w:szCs w:val="32"/>
        </w:rPr>
        <w:t>当男生看到女生的出现，他的心里涌起了一股复杂的情感。他曾经听说过关于“心灵相通”的故事，但直到此刻，他才真正体会到了其中蕴含的一切。他站在那里，不知如何是好，只能默默地看着那本被翻开的小黄封面，上面的字迹仿佛在呼唤着他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什么样的存在？</w:t>
      </w:r>
      <w:r>
        <w:rPr>
          <w:sz w:val="32"/>
          <w:szCs w:val="32"/>
        </w:rPr>
        <w:t>&lt;/p&gt;&lt;p&gt;&lt;img src="/static-img/sG2t1EPZscLxG0Dlf6JbLqDbU-uQxu5OgxT4Eg9Zjy84nLNQPaeUGiLc6jbliqRizEIxTtnBAkb3UNtZOIYXWw.jpg"&gt;&lt;/p&gt;&lt;p&gt;</w:t>
      </w:r>
      <w:r>
        <w:rPr>
          <w:sz w:val="32"/>
          <w:szCs w:val="32"/>
        </w:rPr>
        <w:t>女生轻步走向男生，用手指轻轻碰触了那本书。她微笑着看向男生，说：“你可以随便诵我的坤。”话语中充满了信任与期待，那种眼神就像是在告诉他，这个世界上，还有一个人愿意把最深沉的心事托付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份信任又意味着什么？</w:t>
      </w:r>
      <w:r>
        <w:rPr>
          <w:sz w:val="32"/>
          <w:szCs w:val="32"/>
        </w:rPr>
        <w:t>&lt;/p&gt;&lt;p&gt;&lt;img src="/static-img/Og4NwczJdDWz0jvJCiv0h6DbU-uQxu5OgxT4Eg9Zjy84nLNQPaeUGiLc6jbliqRizEIxTtnBAkb3UNtZOIYXWw.jpg"&gt;&lt;/p&gt;&lt;p&gt;</w:t>
      </w:r>
      <w:r>
        <w:rPr>
          <w:sz w:val="32"/>
          <w:szCs w:val="32"/>
        </w:rPr>
        <w:t>男生接过那本书，在空气中嗅闻着纸张上的香味，然后缓缓开始朗读。在他的声音中，那些文字似乎变成了活泼的人物，他们跳跃、笑声、悲伤，都交织成一幅幅画卷，让人不禁陷入其中无法自拔。而每一次呼吸之间，都有女生的形象闪现，每一次停顿之后，都有一丝悄悄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究竟有什么不可告人的秘密？</w:t>
      </w:r>
      <w:r>
        <w:rPr>
          <w:sz w:val="32"/>
          <w:szCs w:val="32"/>
        </w:rPr>
        <w:t>&lt;/p&gt;&lt;p&gt;&lt;img src="/static-img/YD6f7dow9GjU8OPO-iQ-36DbU-uQxu5OgxT4Eg9Zjy84nLNQPaeUGiLc6jbliqRizEIxTtnBAkb3UNtZOIYXWw.jpg"&gt;&lt;/p&gt;&lt;p&gt;</w:t>
      </w:r>
      <w:r>
        <w:rPr>
          <w:sz w:val="32"/>
          <w:szCs w:val="32"/>
        </w:rPr>
        <w:t>随着阅读的深入，男性的情感也逐渐变得更加丰富起来。他发现自己不仅仅是在为对方背诵，而是在为那个隐藏于文字之中的真实自己背誓。这份背誓，是一种特殊的情感纽带，它连接的是两个人的心灵，也连接的是两颗独立的心脏。他们之间或许没有言语所能表达出的秘密，但却拥有无需言语即可理解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是否能够共同创造出属于自己的传奇？</w:t>
      </w:r>
      <w:r>
        <w:rPr>
          <w:sz w:val="32"/>
          <w:szCs w:val="32"/>
        </w:rPr>
        <w:t>&lt;/p&gt;&lt;p&gt;&lt;a href = "/doc/897846-</w:t>
      </w:r>
      <w:r>
        <w:rPr>
          <w:sz w:val="32"/>
          <w:szCs w:val="32"/>
        </w:rPr>
        <w:t>女生让男生随便诵自己的坤坤温柔的语气和深情的眼神</w:t>
      </w:r>
      <w:r>
        <w:rPr>
          <w:sz w:val="32"/>
          <w:szCs w:val="32"/>
        </w:rPr>
        <w:t>.doc" rel="alternate" download="897846-</w:t>
      </w:r>
      <w:r>
        <w:rPr>
          <w:sz w:val="32"/>
          <w:szCs w:val="32"/>
        </w:rPr>
        <w:t>女生让男生随便诵自己的坤坤温柔的语气和深情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