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心灵对话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恋爱已经不再仅是两个人之间的简单感情纽带，而是一种深层次的情感沟通和理解。以下六点被认为是重要的恋爱守则，它们帮助我们更好地维护和发展彼此的情感关系。</w:t>
      </w:r>
      <w:r>
        <w:rPr>
          <w:sz w:val="32"/>
          <w:szCs w:val="32"/>
        </w:rPr>
        <w:t>&lt;/p&gt;&lt;p&gt;&lt;img src="/static-img/ljHxXo23t-7qZKF3hlF0r63hAN6BF1gBw4w4zVRcxgwXW-zhOE5lCeguJneLTcbD.jpg"&gt;&lt;/p&gt;&lt;p&gt;</w:t>
      </w:r>
      <w:r>
        <w:rPr>
          <w:sz w:val="32"/>
          <w:szCs w:val="32"/>
        </w:rPr>
        <w:t>信任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的基石，没有它，即使最美好的开始也难以持续下去。诚实不仅包括言语上的真诚，也包括行为上的可靠性。当双方能够相互信赖时，情感交流就会更加顺畅，无论是在轻松愉快还是在困难挑战面前，都能共同面对。</w:t>
      </w:r>
      <w:r>
        <w:rPr>
          <w:sz w:val="32"/>
          <w:szCs w:val="32"/>
        </w:rPr>
        <w:t>&lt;/p&gt;&lt;p&gt;&lt;img src="/static-img/cLo3ELiiG6J8I6ZrB-xfhK3hAN6BF1gBw4w4zVRcxgyyY4F6eUcw1cROEiIXuOaxGf0Uxrzgql714jimFVqhBKOFIgyK7wjNuOheRvUHJww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可以避免很多误解和冲突。要学会倾听对方的声音，不急于下结论，更不要打断对方的话语。在表达自己的想法时，要用恰当的话语，并且注意观察对方的反应，以便及时调整自己的语言方式。</w:t>
      </w:r>
      <w:r>
        <w:rPr>
          <w:sz w:val="32"/>
          <w:szCs w:val="32"/>
        </w:rPr>
        <w:t>&lt;/p&gt;&lt;p&gt;&lt;img src="/static-img/GB9j1VAK2gL0bui5wJJN1a3hAN6BF1gBw4w4zVRcxgyyY4F6eUcw1cROEiIXuOaxGf0Uxrzgql714jimFVqhBKOFIgyK7wjNuOheRvUHJww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绪世界，在这个过程中，学会控制自己的情绪至关重要。这意味着在激动或沮丧的时候保持冷静，在需要支持的时候勇敢向前。通过有效的情绪管理，我们可以为伴侣提供一个稳定的环境，让他们感到安全和舒适。</w:t>
      </w:r>
      <w:r>
        <w:rPr>
          <w:sz w:val="32"/>
          <w:szCs w:val="32"/>
        </w:rPr>
        <w:t>&lt;/p&gt;&lt;p&gt;&lt;img src="/static-img/k8235_C-vstjEXRueE_ScK3hAN6BF1gBw4w4zVRcxgyyY4F6eUcw1cROEiIXuOaxGf0Uxrzgql714jimFVqhBKOFIgyK7wjNuOheRvUHJw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关系鼓励双方共同成长，这不仅限于个人的职业发展或教育提升，还包括心理层面的成熟。在一起探索新事物、学习新的技能，以及分享成功经历，可以加深彼此间的联系，使得这段关系更加牢固。</w:t>
      </w:r>
      <w:r>
        <w:rPr>
          <w:sz w:val="32"/>
          <w:szCs w:val="32"/>
        </w:rPr>
        <w:t>&lt;/p&gt;&lt;p&gt;&lt;img src="/static-img/5JtV9ab4_OtlWvEeAnPdc63hAN6BF1gBw4w4zVRcxgyyY4F6eUcw1cROEiIXuOaxGf0Uxrzgql714jimFVqhBKOFIgyK7wjNuOheRvUHJww.jpg"&gt;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、价值观以及生活习惯都是独一无二的，而尊重这些差异是建立起真正理解对方的心理状态。而不是试图改变对方或者强迫他们符合你的期望，这样做会导致更多的问题而非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日常生活中的忙碌让你们暂时分离，但仍然要找到时间来保持亲密度。这可能是一顿浪漫晚餐、一场小旅行，或是在平凡的一天里简单地给予彼此拥抱。通过这种方式，你们可以确保你们之间的情感线索始终存在，即使在远离的时候也不容易断裂。</w:t>
      </w:r>
      <w:r>
        <w:rPr>
          <w:sz w:val="32"/>
          <w:szCs w:val="32"/>
        </w:rPr>
        <w:t>&lt;/p&gt;&lt;p&gt;&lt;a href = "/doc/924845-</w:t>
      </w:r>
      <w:r>
        <w:rPr>
          <w:sz w:val="32"/>
          <w:szCs w:val="32"/>
        </w:rPr>
        <w:t>恋爱守则心灵对话与情感共鸣</w:t>
      </w:r>
      <w:r>
        <w:rPr>
          <w:sz w:val="32"/>
          <w:szCs w:val="32"/>
        </w:rPr>
        <w:t>.doc" rel="alternate" download="924845-</w:t>
      </w:r>
      <w:r>
        <w:rPr>
          <w:sz w:val="32"/>
          <w:szCs w:val="32"/>
        </w:rPr>
        <w:t>恋爱守则心灵对话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