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足的微笑探索小甜心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足的微笑：探索小甜心的幸福生活</w:t>
      </w:r>
      <w:r>
        <w:rPr>
          <w:sz w:val="32"/>
          <w:szCs w:val="32"/>
        </w:rPr>
        <w:t>&lt;/p&gt;&lt;p&gt;&lt;img src="/static-img/l8zaVeOIWDHPJbFT-OtdZ0MLSVTIe5-Y3rKe_S3WP3s3kPZnxvanWvA2gU6bH9_u.jpeg"&gt;&lt;/p&gt;&lt;p&gt;</w:t>
      </w:r>
      <w:r>
        <w:rPr>
          <w:sz w:val="32"/>
          <w:szCs w:val="32"/>
        </w:rPr>
        <w:t>在这个快节奏的世界里，人们总是追求更多、更好，但有时候，我们忘记了最基础的人生需求——吃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深刻地描绘了一位年轻女孩的小确幸和对美食的热爱，她们如何在忙碌中找到时间享受一顿丰盛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日常生活中找寻这样的真实案例。一位上班族，每天早出晚归，面对繁重工作压力，他却总是在下班后首先关注的是家庭聚餐。他会精心准备一桌美味佳肴，不仅因为他喜欢烹饪，更因为他知道，这是一份给自己和家人的温馨安慰。在他的故事中，我们看到了“小甜心吃饱了吗”的反响——一个简单却充满爱意的行为。</w:t>
      </w:r>
      <w:r>
        <w:rPr>
          <w:sz w:val="32"/>
          <w:szCs w:val="32"/>
        </w:rPr>
        <w:t>&lt;/p&gt;&lt;p&gt;&lt;img src="/static-img/f-25GyPxZM-XtmTM6wTxEEMLSVTIe5-Y3rKe_S3WP3v-D820nxbIVnYeI4AAcOTOtVCT0Cr6bhcxtTIhJkvm98GGwUjE_rYRdRkrTsRWJro.jpeg"&gt;&lt;/p&gt;&lt;p&gt;</w:t>
      </w:r>
      <w:r>
        <w:rPr>
          <w:sz w:val="32"/>
          <w:szCs w:val="32"/>
        </w:rPr>
        <w:t>而对于学生来说，他们可能更倾向于利用课余时间学习新菜谱，或是尝试不同的食材组合。他们通过烹饪来放松身心，同时也能提升自己的厨艺。这正如《小甜心》中的女主角一样，她不仅以她的饮食观念影响周围人，也让人们意识到健康与美味并非矛盾，而是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体层面的探索，还有社会层面的变化。城市里的社区活动越来越多地将团购作为一种方式，让居民们共享资源，共同享受低成本、高品质的食品。这不仅解决了大家日常就餐的问题，也促进了社区成员之间的情感交流和互助精神。</w:t>
      </w:r>
      <w:r>
        <w:rPr>
          <w:sz w:val="32"/>
          <w:szCs w:val="32"/>
        </w:rPr>
        <w:t>&lt;/p&gt;&lt;p&gt;&lt;img src="/static-img/SYiG7EbqevpeycpISlrTrkMLSVTIe5-Y3rKe_S3WP3v-D820nxbIVnYeI4AAcOTOtVCT0Cr6bhcxtTIhJkvm98GGwUjE_rYRdRkrTsRWJro.jpeg"&gt;&lt;/p&gt;&lt;p&gt;</w:t>
      </w:r>
      <w:r>
        <w:rPr>
          <w:sz w:val="32"/>
          <w:szCs w:val="32"/>
        </w:rPr>
        <w:t>最后，在我们的文化传统中，“坐下来一起用餐”被视为一种基本的人文关怀。而无论是在家庭还是朋友间，一次愉快的一顿饭，无疑能增强彼此之间的情感纽带，为关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一个关于年轻女性生活的小说，它还提醒我们要珍惜每一次用餐时，与亲朋好友分享欢乐时光，这些都是生命中的宝贵瞬间，让我们在忙碌之余，不忘回味那些简单而纯粹的事物。</w:t>
      </w:r>
      <w:r>
        <w:rPr>
          <w:sz w:val="32"/>
          <w:szCs w:val="32"/>
        </w:rPr>
        <w:t>&lt;/p&gt;&lt;p&gt;&lt;img src="/static-img/lHcCa8D3UklHkNcooE5QIUMLSVTIe5-Y3rKe_S3WP3v-D820nxbIVnYeI4AAcOTOtVCT0Cr6bhcxtTIhJkvm98GGwUjE_rYRdRkrTsRWJro.jpeg"&gt;&lt;/p&gt;&lt;p&gt;&lt;a href = "/doc/924911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足的微笑探索小甜心的幸福生活</w:t>
      </w:r>
      <w:r>
        <w:rPr>
          <w:sz w:val="32"/>
          <w:szCs w:val="32"/>
        </w:rPr>
        <w:t>.doc" rel="alternate" download="924911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足的微笑探索小甜心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