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男儿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生活中，男儿的肉质与战场上的生死搏斗紧密相连。</w:t>
      </w:r>
      <w:r>
        <w:rPr>
          <w:sz w:val="32"/>
          <w:szCs w:val="32"/>
        </w:rPr>
        <w:t>&amp;#34;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不仅仅是简单的比喻，它承载着男儿之间深厚的情谊和对生命的珍视。在这片土地上，每一个士兵都有自己的故事，每一次战斗都是一次考验。</w:t>
      </w:r>
      <w:r>
        <w:rPr>
          <w:sz w:val="32"/>
          <w:szCs w:val="32"/>
        </w:rPr>
        <w:t>&lt;/p&gt;&lt;p&gt;&lt;img src="/static-img/EY7DBDYGIZ_7DWG1EgLUAEMLSVTIe5-Y3rKe_S3WP3s3kPZnxvanWvA2gU6bH9_u.jpg"&gt;&lt;/p&gt;&lt;p&gt;</w:t>
      </w:r>
      <w:r>
        <w:rPr>
          <w:sz w:val="32"/>
          <w:szCs w:val="32"/>
        </w:rPr>
        <w:t>记得有一次，我们部队奉命执行一项任务，任务地点是一个偏远的小村庄。小村庄里住着一家老人和他的孙子，因为天气原因无法外出，我们决定留下来帮助他们解决燃眉之急。夜幕降临时，我们围坐在火堆旁，一边烤肉一边聊天，那种温暖和安全感让我们仿佛忘记了前方的战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晚上，我看到了一幕让我永生难忘的景象：两名士兵，他们分别是张伟和李明，两人面对四名敌人的突然袭击，却没有丝毫退缩。张伟大喊：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！”他举起手中的枪，对准最接近的一位敌人，而李明则迅速地从背包里拿出一把刀，以防对方逃跑。他俩就像两个狙击手一样，将每一个动作进行精确计算，最终成功击退了敌人的攻击。</w:t>
      </w:r>
      <w:r>
        <w:rPr>
          <w:sz w:val="32"/>
          <w:szCs w:val="32"/>
        </w:rPr>
        <w:t>&lt;/p&gt;&lt;p&gt;&lt;img src="/static-img/p2d3JWczzS-Ou5_z_YWuc0MLSVTIe5-Y3rKe_S3WP3v-D820nxbIVnYeI4AAcOTOtVCT0Cr6bhcxtTIhJkvm98GGwUjE_rYRdRkrTsRWJro.jpg"&gt;&lt;/p&gt;&lt;p&gt;</w:t>
      </w:r>
      <w:r>
        <w:rPr>
          <w:sz w:val="32"/>
          <w:szCs w:val="32"/>
        </w:rPr>
        <w:t>那晚之后，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成为了我们团队的一个座右铭，无论是在训练还是在实战中，都提醒着我们要珍惜每一次机会，要勇敢面对任何挑战。当我们的武器不足以胜过敌人时，当我们的力量似乎已经耗尽时，这个词汇，就像是一盏指引灯塔，让我们找到内心深处所谓“肉质”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我见证了无数这样的瞬间，每一次都是对生命价值的一种诠释。在军旅生活中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不仅仅是一句口号，更是一种精神，是一种信念，是一种超越于常规之上的战斗力。这也是为什么说，在这个时代，只有那些真正懂得如何去珍惜、去守护、去追求的人才能真正成为英雄。</w:t>
      </w:r>
      <w:r>
        <w:rPr>
          <w:sz w:val="32"/>
          <w:szCs w:val="32"/>
        </w:rPr>
        <w:t>&lt;/p&gt;&lt;p&gt;&lt;img src="/static-img/lIwvJX4S0JUxb9tUW6SmnUMLSVTIe5-Y3rKe_S3WP3v-D820nxbIVnYeI4AAcOTOtVCT0Cr6bhcxtTIhJkvm98GGwUjE_rYRdRkrTsRWJro.jpg"&gt;&lt;/p&gt;&lt;p&gt;&lt;a href = "/doc/92508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男儿情</w:t>
      </w:r>
      <w:r>
        <w:rPr>
          <w:sz w:val="32"/>
          <w:szCs w:val="32"/>
        </w:rPr>
        <w:t>.doc" rel="alternate" download="92508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男儿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