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田野中的爱与孤寂牧神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田野中的爱与孤寂：牧神的午后</w:t>
      </w:r>
      <w:r>
        <w:rPr>
          <w:sz w:val="32"/>
          <w:szCs w:val="32"/>
        </w:rPr>
        <w:t>&lt;/p&gt;&lt;p&gt;&lt;img src="/static-img/pEQONt7ArhemDG3FTfTh2SXSA8WJIZr-Fi4JBv2U6eaPKheOkd0sxFwV5FJTW7G_.jpg"&gt;&lt;/p&gt;&lt;p&gt;</w:t>
      </w:r>
      <w:r>
        <w:rPr>
          <w:sz w:val="32"/>
          <w:szCs w:val="32"/>
        </w:rPr>
        <w:t>在一个炎热的下午，太阳似乎停留在了头顶上方，照射着大地。农作物随风摇曳，牛羊静静地吃着草。在这片宁静而又充满活力的田野中，一位牧神正在他的午后时光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村子里的传奇人物，被人们称为“牧神”。每当天气晴好，他都会带着一只疲惫的老狗和几匹强壮的马，在广袤无垠的大草原上巡逻。他的任务是保护这些土地上的生命，即使是在最漫长、最艰难的时候。</w:t>
      </w:r>
      <w:r>
        <w:rPr>
          <w:sz w:val="32"/>
          <w:szCs w:val="32"/>
        </w:rPr>
        <w:t>&lt;/p&gt;&lt;p&gt;&lt;img src="/static-img/R54OF2lkD-PPx9m9VXwdrSXSA8WJIZr-Fi4JBv2U6eblTrBlRCGQ1cMRw3ierIkK5UJJF9tcNJn_sFRHLYrR_A.jpg"&gt;&lt;/p&gt;&lt;p&gt;</w:t>
      </w:r>
      <w:r>
        <w:rPr>
          <w:sz w:val="32"/>
          <w:szCs w:val="32"/>
        </w:rPr>
        <w:t>正如那首著名诗歌《牧神的午后》所描绘的一样，这个场景充满了宁静与美丽，但也隐藏着深刻的情感和对自然界力量的敬畏。这位牧神不仅是一名勤劳的小农，更是一名真正了解自然之道的人。他知道，每一次刮风下雨都是自然规律的一部分，而他则需要根据这些变化来调整自己的工作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那些平凡的小农民，这位牧神有自己独特的情感世界。他总会在某个安静的地方停下来，将手中的鞭子放下，闭上眼睛，让心灵得以释放。在这样的瞬间，他仿佛能够听到自然的声音，那些细微至极的声音，它们告诉他许多关于这个世界的事情——即使不是言语，也是深刻且富有意义的沟通方式。</w:t>
      </w:r>
      <w:r>
        <w:rPr>
          <w:sz w:val="32"/>
          <w:szCs w:val="32"/>
        </w:rPr>
        <w:t>&lt;/p&gt;&lt;p&gt;&lt;img src="/static-img/xjblUpOUrn7tAa7Lk9KRPCXSA8WJIZr-Fi4JBv2U6eblTrBlRCGQ1cMRw3ierIkK5UJJF9tcNJn_sFRHLYrR_A.jpg"&gt;&lt;/p&gt;&lt;p&gt;</w:t>
      </w:r>
      <w:r>
        <w:rPr>
          <w:sz w:val="32"/>
          <w:szCs w:val="32"/>
        </w:rPr>
        <w:t>比如，有时候，当一阵风吹过时，他会听见树叶轻轻扇动的声音，就像是在低语；或者，当夜幕降临时，他能听到远处狼群吵闹声响起，那种声音既令人不安又让人生出敬畏之情。这种对周围环境细腻观察和理解，是这位牧神成功守护这一片土地多年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幸的是，并非所有故事都以幸福收场。一年中，因为干旱或洪水等不可避免的地理事件，大部分家庭不得不离开他们辛苦耕作多年的土地。而对于那位被人们尊称为“牧神”的男人来说，每次看到别人的家园被破坏，无疑就是失去了一份亲切而温暖的心跳。那份失落与痛苦，是任何人都无法用言语表达出来的，只能通过眼眸中的泪水来流露出来。</w:t>
      </w:r>
      <w:r>
        <w:rPr>
          <w:sz w:val="32"/>
          <w:szCs w:val="32"/>
        </w:rPr>
        <w:t>&lt;/p&gt;&lt;p&gt;&lt;img src="/static-img/HLtCThnQkwnI0zAzHpWIoyXSA8WJIZr-Fi4JBv2U6eblTrBlRCGQ1cMRw3ierIkK5UJJF9tcNJn_sFRHLYrR_A.jpg"&gt;&lt;/p&gt;&lt;p&gt;</w:t>
      </w:r>
      <w:r>
        <w:rPr>
          <w:sz w:val="32"/>
          <w:szCs w:val="32"/>
        </w:rPr>
        <w:t>尽管如此，对于那个领域的人们来说，“牧神”依然是一个象征性的存在。他代表着希望、坚韧以及永恒不变的事物，即便是在面对命运最黑暗的时候也是这样。而对于那位在田野中行走的人来说，“牧神”的形象更像是人类内心深处渴望自由、勇敢探索未知世界的一个映射，他们追求的是一种超越现实生活状态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西下的黄昏时分，那个穿戴简朴但承载无数故事的小男孩终于结束了他的巡视工作。当月亮升起并开始发出了柔和而清澈的声音时，他就回到家里，用手指慢慢揉去疲惫的手掌。虽然外面的世界可能很残酷，但对于那些住在这里的人们来说，这里依然是一个温馨而又安全的地方——一个只有因为“ 牧神”的存在才能拥有的地方。</w:t>
      </w:r>
      <w:r>
        <w:rPr>
          <w:sz w:val="32"/>
          <w:szCs w:val="32"/>
        </w:rPr>
        <w:t>&lt;/p&gt;&lt;p&gt;&lt;img src="/static-img/U0JS0cHfsDICY6ygDljnhyXSA8WJIZr-Fi4JBv2U6eblTrBlRCGQ1cMRw3ierIkK5UJJF9tcNJn_sFRHLYrR_A.jpg"&gt;&lt;/p&gt;&lt;p&gt;&lt;a href = "/doc/925418-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野中的爱与孤寂牧神的午后</w:t>
      </w:r>
      <w:r>
        <w:rPr>
          <w:sz w:val="32"/>
          <w:szCs w:val="32"/>
        </w:rPr>
        <w:t>.doc" rel="alternate" download="925418-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田野中的爱与孤寂牧神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